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8"/>
          <w:szCs w:val="48"/>
        </w:rPr>
      </w:pPr>
      <w:r>
        <w:rPr>
          <w:rFonts w:cs=".VnTimeH" w:ascii=".VnTimeH" w:hAnsi=".VnTimeH"/>
          <w:b/>
          <w:sz w:val="48"/>
          <w:szCs w:val="48"/>
        </w:rPr>
        <w:t>INFINITIVE OR Gerund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t was Mrs Kent who suggested Mary………….abroad.</w:t>
      </w:r>
    </w:p>
    <w:p>
      <w:pPr>
        <w:pStyle w:val="Normal"/>
        <w:rPr/>
      </w:pPr>
      <w:r>
        <w:rPr>
          <w:sz w:val="24"/>
          <w:szCs w:val="24"/>
        </w:rPr>
        <w:t>A.study</w:t>
        <w:tab/>
        <w:tab/>
        <w:t>B.studying</w:t>
        <w:tab/>
        <w:tab/>
        <w:tab/>
      </w:r>
      <w:r>
        <w:rPr>
          <w:bCs/>
          <w:sz w:val="24"/>
          <w:szCs w:val="24"/>
        </w:rPr>
        <w:t>C.to study</w:t>
      </w:r>
      <w:r>
        <w:rPr>
          <w:sz w:val="24"/>
          <w:szCs w:val="24"/>
        </w:rPr>
        <w:tab/>
        <w:tab/>
        <w:t>D.stud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You don’t expect me……….that you actually met John, do you?</w:t>
      </w:r>
    </w:p>
    <w:p>
      <w:pPr>
        <w:pStyle w:val="Normal"/>
        <w:rPr/>
      </w:pPr>
      <w:r>
        <w:rPr>
          <w:sz w:val="24"/>
          <w:szCs w:val="24"/>
        </w:rPr>
        <w:t>A.believe</w:t>
        <w:tab/>
        <w:tab/>
        <w:t>B.believed</w:t>
        <w:tab/>
        <w:tab/>
        <w:tab/>
      </w:r>
      <w:r>
        <w:rPr>
          <w:bCs/>
          <w:sz w:val="24"/>
          <w:szCs w:val="24"/>
        </w:rPr>
        <w:t>C.to believe</w:t>
      </w:r>
      <w:r>
        <w:rPr>
          <w:sz w:val="24"/>
          <w:szCs w:val="24"/>
        </w:rPr>
        <w:tab/>
        <w:tab/>
        <w:t>D.belie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he board of dircector discuss the project, then went on…………another topic.</w:t>
      </w:r>
    </w:p>
    <w:p>
      <w:pPr>
        <w:pStyle w:val="Normal"/>
        <w:rPr/>
      </w:pPr>
      <w:r>
        <w:rPr>
          <w:sz w:val="24"/>
          <w:szCs w:val="24"/>
        </w:rPr>
        <w:t>A.to discuss</w:t>
        <w:tab/>
        <w:tab/>
        <w:t>B.discuss</w:t>
        <w:tab/>
        <w:tab/>
        <w:tab/>
      </w:r>
      <w:r>
        <w:rPr>
          <w:bCs/>
          <w:sz w:val="24"/>
          <w:szCs w:val="24"/>
        </w:rPr>
        <w:t>C.discussing</w:t>
        <w:tab/>
      </w:r>
      <w:r>
        <w:rPr>
          <w:sz w:val="24"/>
          <w:szCs w:val="24"/>
        </w:rPr>
        <w:tab/>
        <w:t>D.discu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hy do you continue …………..there if you don’t like your job?</w:t>
      </w:r>
    </w:p>
    <w:p>
      <w:pPr>
        <w:pStyle w:val="Normal"/>
        <w:rPr/>
      </w:pPr>
      <w:r>
        <w:rPr>
          <w:sz w:val="24"/>
          <w:szCs w:val="24"/>
        </w:rPr>
        <w:t>A.to work</w:t>
        <w:tab/>
        <w:tab/>
        <w:t>B.working</w:t>
        <w:tab/>
        <w:tab/>
        <w:tab/>
        <w:t>C.worked</w:t>
        <w:tab/>
        <w:tab/>
      </w:r>
      <w:r>
        <w:rPr>
          <w:bCs/>
          <w:sz w:val="24"/>
          <w:szCs w:val="24"/>
        </w:rPr>
        <w:t>D.both A and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He regrets not………..to see his grandparents in Pa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to go</w:t>
        <w:tab/>
        <w:tab/>
        <w:t>B.went</w:t>
        <w:tab/>
        <w:tab/>
        <w:tab/>
        <w:t>C.gone</w:t>
        <w:tab/>
        <w:tab/>
      </w:r>
      <w:r>
        <w:rPr>
          <w:bCs/>
          <w:sz w:val="24"/>
          <w:szCs w:val="24"/>
        </w:rPr>
        <w:t>D.going</w:t>
      </w:r>
    </w:p>
    <w:p>
      <w:pPr>
        <w:pStyle w:val="List2"/>
        <w:ind w:left="0" w:hanging="0"/>
        <w:rPr/>
      </w:pPr>
      <w:r>
        <w:rPr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Mary agreed ........................ to the circus with An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) went</w:t>
        <w:tab/>
      </w:r>
      <w:r>
        <w:rPr>
          <w:bCs/>
          <w:sz w:val="24"/>
          <w:szCs w:val="24"/>
        </w:rPr>
        <w:t>B) to go</w:t>
      </w:r>
      <w:r>
        <w:rPr>
          <w:sz w:val="24"/>
          <w:szCs w:val="24"/>
        </w:rPr>
        <w:tab/>
        <w:t>C) going</w:t>
        <w:tab/>
        <w:t>D) g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My doctor doesn’t permit me………..red meat.</w:t>
      </w:r>
    </w:p>
    <w:p>
      <w:pPr>
        <w:pStyle w:val="Normal"/>
        <w:rPr/>
      </w:pPr>
      <w:r>
        <w:rPr>
          <w:bCs/>
          <w:sz w:val="24"/>
          <w:szCs w:val="24"/>
        </w:rPr>
        <w:t>A.to eat</w:t>
      </w:r>
      <w:r>
        <w:rPr>
          <w:sz w:val="24"/>
          <w:szCs w:val="24"/>
        </w:rPr>
        <w:tab/>
        <w:tab/>
        <w:t>B.eating</w:t>
        <w:tab/>
        <w:tab/>
        <w:tab/>
        <w:t>C.ate</w:t>
        <w:tab/>
        <w:tab/>
        <w:tab/>
        <w:t>D.eat</w:t>
      </w:r>
    </w:p>
    <w:p>
      <w:pPr>
        <w:pStyle w:val="List2"/>
        <w:ind w:left="0" w:hanging="0"/>
        <w:rPr/>
      </w:pPr>
      <w:r>
        <w:rPr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It’s no use ................... his opin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asking</w:t>
      </w:r>
      <w:r>
        <w:rPr>
          <w:sz w:val="24"/>
          <w:szCs w:val="24"/>
        </w:rPr>
        <w:tab/>
        <w:t>B) to ask</w:t>
        <w:tab/>
        <w:t>C) ask</w:t>
        <w:tab/>
        <w:t>D) a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Anyone can……….used to………a life of luxury.</w:t>
      </w:r>
    </w:p>
    <w:p>
      <w:pPr>
        <w:pStyle w:val="Normal"/>
        <w:rPr/>
      </w:pPr>
      <w:r>
        <w:rPr>
          <w:sz w:val="24"/>
          <w:szCs w:val="24"/>
        </w:rPr>
        <w:t>A.get/ live</w:t>
        <w:tab/>
        <w:tab/>
        <w:t>B.to get/ living</w:t>
        <w:tab/>
        <w:tab/>
        <w:t>C.to get/ to live</w:t>
        <w:tab/>
      </w:r>
      <w:r>
        <w:rPr>
          <w:bCs/>
          <w:sz w:val="24"/>
          <w:szCs w:val="24"/>
        </w:rPr>
        <w:t>D.get/ l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If you decide…………your car, let me…………..</w:t>
      </w:r>
    </w:p>
    <w:p>
      <w:pPr>
        <w:pStyle w:val="Normal"/>
        <w:rPr/>
      </w:pPr>
      <w:r>
        <w:rPr>
          <w:sz w:val="24"/>
          <w:szCs w:val="24"/>
        </w:rPr>
        <w:t>A.sell/ know</w:t>
        <w:tab/>
        <w:tab/>
        <w:t>B.selling/ to know</w:t>
        <w:tab/>
        <w:tab/>
        <w:t>C.to sell/ to know</w:t>
        <w:tab/>
      </w:r>
      <w:r>
        <w:rPr>
          <w:bCs/>
          <w:sz w:val="24"/>
          <w:szCs w:val="24"/>
        </w:rPr>
        <w:t>D.to sell/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I would like you………the plants for me at the weekend.</w:t>
      </w:r>
    </w:p>
    <w:p>
      <w:pPr>
        <w:pStyle w:val="Normal"/>
        <w:rPr/>
      </w:pPr>
      <w:r>
        <w:rPr>
          <w:bCs/>
          <w:sz w:val="24"/>
          <w:szCs w:val="24"/>
        </w:rPr>
        <w:t>A.to water</w:t>
      </w:r>
      <w:r>
        <w:rPr>
          <w:sz w:val="24"/>
          <w:szCs w:val="24"/>
        </w:rPr>
        <w:tab/>
        <w:tab/>
        <w:t>B.water</w:t>
        <w:tab/>
        <w:tab/>
        <w:tab/>
        <w:t>C.watering</w:t>
        <w:tab/>
        <w:tab/>
        <w:t>D.wat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.I clearly……………..my alarm clock before……………to bed last night.</w:t>
      </w:r>
    </w:p>
    <w:p>
      <w:pPr>
        <w:pStyle w:val="Normal"/>
        <w:rPr/>
      </w:pPr>
      <w:r>
        <w:rPr>
          <w:sz w:val="24"/>
          <w:szCs w:val="24"/>
        </w:rPr>
        <w:t>A.setting/ went</w:t>
        <w:tab/>
        <w:t>B.setting/ going</w:t>
        <w:tab/>
        <w:tab/>
      </w:r>
      <w:r>
        <w:rPr>
          <w:bCs/>
          <w:sz w:val="24"/>
          <w:szCs w:val="24"/>
        </w:rPr>
        <w:t>C. set/ going</w:t>
      </w:r>
      <w:r>
        <w:rPr>
          <w:sz w:val="24"/>
          <w:szCs w:val="24"/>
        </w:rPr>
        <w:tab/>
        <w:t xml:space="preserve">             D.to set/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I promised………….John go out but I don’t feel like……….now.</w:t>
      </w:r>
    </w:p>
    <w:p>
      <w:pPr>
        <w:pStyle w:val="Normal"/>
        <w:rPr/>
      </w:pPr>
      <w:r>
        <w:rPr>
          <w:sz w:val="24"/>
          <w:szCs w:val="24"/>
        </w:rPr>
        <w:t>A.take/ going</w:t>
        <w:tab/>
        <w:t>B.to take/ to go</w:t>
        <w:tab/>
        <w:tab/>
      </w:r>
      <w:r>
        <w:rPr>
          <w:bCs/>
          <w:sz w:val="24"/>
          <w:szCs w:val="24"/>
        </w:rPr>
        <w:t>C. to take/ going</w:t>
      </w:r>
      <w:r>
        <w:rPr>
          <w:sz w:val="24"/>
          <w:szCs w:val="24"/>
        </w:rPr>
        <w:tab/>
        <w:t>D.take/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It would be good for children……….outdoors more of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play</w:t>
        <w:tab/>
        <w:tab/>
        <w:t>B.playing</w:t>
        <w:tab/>
        <w:tab/>
        <w:tab/>
        <w:t>C.played</w:t>
        <w:tab/>
        <w:tab/>
      </w:r>
      <w:r>
        <w:rPr>
          <w:bCs/>
          <w:sz w:val="24"/>
          <w:szCs w:val="24"/>
        </w:rPr>
        <w:t>D.to play</w:t>
      </w:r>
    </w:p>
    <w:p>
      <w:pPr>
        <w:pStyle w:val="List2"/>
        <w:ind w:left="0" w:hanging="0"/>
        <w:rPr/>
      </w:pPr>
      <w:r>
        <w:rPr>
          <w:szCs w:val="24"/>
        </w:rPr>
        <w:t>15.</w:t>
      </w:r>
      <w:r>
        <w:rPr>
          <w:rFonts w:cs="Times New Roman" w:ascii="Times New Roman" w:hAnsi="Times New Roman"/>
          <w:szCs w:val="24"/>
        </w:rPr>
        <w:t xml:space="preserve"> She should avoid ..................... other people’s feel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hurting</w:t>
      </w:r>
      <w:r>
        <w:rPr>
          <w:sz w:val="24"/>
          <w:szCs w:val="24"/>
        </w:rPr>
        <w:tab/>
        <w:t>B) to hurt</w:t>
        <w:tab/>
        <w:t>C) hurt</w:t>
        <w:tab/>
        <w:t>D) hurts</w:t>
      </w:r>
    </w:p>
    <w:p>
      <w:pPr>
        <w:pStyle w:val="List2"/>
        <w:tabs>
          <w:tab w:val="clear" w:pos="720"/>
          <w:tab w:val="left" w:pos="7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He is expecting .......................... a trip to Ha Long B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make                 </w:t>
      </w:r>
      <w:r>
        <w:rPr>
          <w:bCs/>
          <w:sz w:val="24"/>
          <w:szCs w:val="24"/>
        </w:rPr>
        <w:t>B. to make</w:t>
      </w:r>
      <w:r>
        <w:rPr>
          <w:sz w:val="24"/>
          <w:szCs w:val="24"/>
        </w:rPr>
        <w:t xml:space="preserve">                        C. making              D. 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Students stopped ........................... noise when the teacher came 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make                  B. to make</w:t>
        <w:tab/>
      </w:r>
      <w:r>
        <w:rPr>
          <w:bCs/>
          <w:sz w:val="24"/>
          <w:szCs w:val="24"/>
        </w:rPr>
        <w:t>C. making</w:t>
      </w:r>
      <w:r>
        <w:rPr>
          <w:sz w:val="24"/>
          <w:szCs w:val="24"/>
        </w:rPr>
        <w:t xml:space="preserve">           D.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She couldn’t bear ................... tears when she saw the film “ Romeo and Juliet”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shed                  B. to shed</w:t>
        <w:tab/>
      </w:r>
      <w:r>
        <w:rPr>
          <w:bCs/>
          <w:sz w:val="24"/>
          <w:szCs w:val="24"/>
        </w:rPr>
        <w:t>C. shedding</w:t>
      </w:r>
      <w:r>
        <w:rPr>
          <w:sz w:val="24"/>
          <w:szCs w:val="24"/>
        </w:rPr>
        <w:t xml:space="preserve">         D. shed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Ann likes .................... but she hates ..................... up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cook/ washing     </w:t>
        <w:tab/>
        <w:tab/>
        <w:t>B.to cook/ wash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C. cooking/ washed</w:t>
        <w:tab/>
        <w:tab/>
      </w:r>
      <w:r>
        <w:rPr>
          <w:bCs/>
          <w:sz w:val="24"/>
          <w:szCs w:val="24"/>
        </w:rPr>
        <w:t>D. cooking/ wash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I enjoy ................... to classical music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listening</w:t>
      </w:r>
      <w:r>
        <w:rPr>
          <w:sz w:val="24"/>
          <w:szCs w:val="24"/>
        </w:rPr>
        <w:t xml:space="preserve">            B. to listen</w:t>
        <w:tab/>
        <w:t>C. listens             D. list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I really regret ...................... your feeling when I asked you such a silly quest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hurt                   B. to hurt</w:t>
        <w:tab/>
      </w:r>
      <w:r>
        <w:rPr>
          <w:bCs/>
          <w:sz w:val="24"/>
          <w:szCs w:val="24"/>
        </w:rPr>
        <w:t>C. hurting</w:t>
      </w:r>
      <w:r>
        <w:rPr>
          <w:sz w:val="24"/>
          <w:szCs w:val="24"/>
        </w:rPr>
        <w:t xml:space="preserve">            D. hurt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He’ll try ..................................... the same mistake aga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not make           B. to not make</w:t>
        <w:tab/>
        <w:t xml:space="preserve">C. not making       </w:t>
      </w:r>
      <w:r>
        <w:rPr>
          <w:bCs/>
          <w:sz w:val="24"/>
          <w:szCs w:val="24"/>
        </w:rPr>
        <w:t>D. not to 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My parents decided .................... a taxi because it was lat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take</w:t>
        <w:tab/>
      </w:r>
      <w:r>
        <w:rPr>
          <w:bCs/>
          <w:sz w:val="24"/>
          <w:szCs w:val="24"/>
        </w:rPr>
        <w:t>B) to take</w:t>
      </w:r>
      <w:r>
        <w:rPr>
          <w:sz w:val="24"/>
          <w:szCs w:val="24"/>
        </w:rPr>
        <w:tab/>
        <w:t>C) taking</w:t>
        <w:tab/>
        <w:t>D) took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4.We enjoy ................. here and ....................... all your new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be/ hear</w:t>
        <w:tab/>
        <w:t>B) to be/ to hear</w:t>
        <w:tab/>
      </w:r>
      <w:r>
        <w:rPr>
          <w:bCs/>
          <w:sz w:val="24"/>
          <w:szCs w:val="24"/>
        </w:rPr>
        <w:t>C) being/ hear</w:t>
      </w:r>
      <w:r>
        <w:rPr>
          <w:sz w:val="24"/>
          <w:szCs w:val="24"/>
        </w:rPr>
        <w:tab/>
        <w:t>D) is/ hearing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5.Ask your friends about your homework. He would be able .................. you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help</w:t>
        <w:tab/>
        <w:t>B) helped</w:t>
        <w:tab/>
        <w:t>C) helping</w:t>
        <w:tab/>
      </w:r>
      <w:r>
        <w:rPr>
          <w:bCs/>
          <w:sz w:val="24"/>
          <w:szCs w:val="24"/>
        </w:rPr>
        <w:t>D) to help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6.Please try ................. quiet when you come hom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be</w:t>
        <w:tab/>
      </w:r>
      <w:r>
        <w:rPr>
          <w:bCs/>
          <w:sz w:val="24"/>
          <w:szCs w:val="24"/>
        </w:rPr>
        <w:t>B) to be</w:t>
      </w:r>
      <w:r>
        <w:rPr>
          <w:sz w:val="24"/>
          <w:szCs w:val="24"/>
        </w:rPr>
        <w:tab/>
        <w:t>C) being</w:t>
        <w:tab/>
        <w:t>D) bee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7.I don’t like anybody ...................... at m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shout</w:t>
        <w:tab/>
        <w:t>B) to shout</w:t>
        <w:tab/>
      </w:r>
      <w:r>
        <w:rPr>
          <w:bCs/>
          <w:sz w:val="24"/>
          <w:szCs w:val="24"/>
        </w:rPr>
        <w:t>C) shouting</w:t>
      </w:r>
      <w:r>
        <w:rPr>
          <w:sz w:val="24"/>
          <w:szCs w:val="24"/>
        </w:rPr>
        <w:t xml:space="preserve">       D) B &amp; C are right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8.Do you agree ........................... me a hand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ive</w:t>
        <w:tab/>
      </w:r>
      <w:r>
        <w:rPr>
          <w:bCs/>
          <w:sz w:val="24"/>
          <w:szCs w:val="24"/>
        </w:rPr>
        <w:t>B) to give</w:t>
      </w:r>
      <w:r>
        <w:rPr>
          <w:sz w:val="24"/>
          <w:szCs w:val="24"/>
        </w:rPr>
        <w:tab/>
        <w:t>C) giving</w:t>
        <w:tab/>
        <w:t>D) give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Would you like ...................... to the cinema with us tomorrow evening?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ab/>
        <w:t>A) to come</w:t>
      </w:r>
      <w:r>
        <w:rPr>
          <w:sz w:val="24"/>
          <w:szCs w:val="24"/>
        </w:rPr>
        <w:tab/>
        <w:t>B) come</w:t>
        <w:tab/>
        <w:t>C) coming</w:t>
        <w:tab/>
        <w:t>D) cam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When you see Tom, remember ............................. him my regard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ive                   </w:t>
      </w:r>
      <w:r>
        <w:rPr>
          <w:bCs/>
          <w:sz w:val="24"/>
          <w:szCs w:val="24"/>
        </w:rPr>
        <w:t>B. to give</w:t>
      </w:r>
      <w:r>
        <w:rPr>
          <w:sz w:val="24"/>
          <w:szCs w:val="24"/>
        </w:rPr>
        <w:tab/>
        <w:t>C. giving               D. giv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I hope .................... that tiring work aga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not do                </w:t>
      </w:r>
      <w:r>
        <w:rPr>
          <w:bCs/>
          <w:sz w:val="24"/>
          <w:szCs w:val="24"/>
        </w:rPr>
        <w:t>B. not to do</w:t>
      </w:r>
      <w:r>
        <w:rPr>
          <w:sz w:val="24"/>
          <w:szCs w:val="24"/>
        </w:rPr>
        <w:tab/>
        <w:t>C. not doing          D. to not do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They postpone ............................. an Element School for the lack of financ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built                   B. to build</w:t>
        <w:tab/>
      </w:r>
      <w:r>
        <w:rPr>
          <w:bCs/>
          <w:sz w:val="24"/>
          <w:szCs w:val="24"/>
        </w:rPr>
        <w:t>C. building</w:t>
      </w:r>
      <w:r>
        <w:rPr>
          <w:sz w:val="24"/>
          <w:szCs w:val="24"/>
        </w:rPr>
        <w:t xml:space="preserve">            D. build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It’s no use ...................... him. He never  allows anybody ...................... advic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advise/ give       B. to advise/ to give</w:t>
        <w:tab/>
        <w:t xml:space="preserve">C. advising/ giving    </w:t>
      </w:r>
      <w:r>
        <w:rPr>
          <w:bCs/>
          <w:sz w:val="24"/>
          <w:szCs w:val="24"/>
        </w:rPr>
        <w:t>D. advising/ to gi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re his ideas worth ......................... to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listen                  B. to listen</w:t>
        <w:tab/>
      </w:r>
      <w:r>
        <w:rPr>
          <w:bCs/>
          <w:sz w:val="24"/>
          <w:szCs w:val="24"/>
        </w:rPr>
        <w:t>C. listening</w:t>
      </w:r>
      <w:r>
        <w:rPr>
          <w:sz w:val="24"/>
          <w:szCs w:val="24"/>
        </w:rPr>
        <w:t xml:space="preserve">            D. listene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He always avoids ........................ me in the street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meet                   B. to meet</w:t>
        <w:tab/>
        <w:t xml:space="preserve">C. met                    </w:t>
      </w:r>
      <w:r>
        <w:rPr>
          <w:bCs/>
          <w:sz w:val="24"/>
          <w:szCs w:val="24"/>
        </w:rPr>
        <w:t>D. meet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y parents decided .......................... a taxi because it was lat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take                  </w:t>
      </w:r>
      <w:r>
        <w:rPr>
          <w:bCs/>
          <w:sz w:val="24"/>
          <w:szCs w:val="24"/>
        </w:rPr>
        <w:t xml:space="preserve">  B. to take</w:t>
      </w:r>
      <w:r>
        <w:rPr>
          <w:sz w:val="24"/>
          <w:szCs w:val="24"/>
        </w:rPr>
        <w:tab/>
        <w:t>C. taking                D. took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Do you agree ................................ me some money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lend                    </w:t>
      </w:r>
      <w:r>
        <w:rPr>
          <w:bCs/>
          <w:sz w:val="24"/>
          <w:szCs w:val="24"/>
        </w:rPr>
        <w:t>B. to lend</w:t>
      </w:r>
      <w:r>
        <w:rPr>
          <w:sz w:val="24"/>
          <w:szCs w:val="24"/>
        </w:rPr>
        <w:tab/>
        <w:t>C. lending              D. len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 Tom refuses ........................ his addres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                    B. giving</w:t>
        <w:tab/>
      </w:r>
      <w:r>
        <w:rPr>
          <w:bCs/>
          <w:sz w:val="24"/>
          <w:szCs w:val="24"/>
        </w:rPr>
        <w:t>C. to give</w:t>
      </w:r>
      <w:r>
        <w:rPr>
          <w:sz w:val="24"/>
          <w:szCs w:val="24"/>
        </w:rPr>
        <w:t xml:space="preserve">               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 The passengers asked her how ...................to the police station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to get</w:t>
      </w:r>
      <w:r>
        <w:rPr>
          <w:sz w:val="24"/>
          <w:szCs w:val="24"/>
        </w:rPr>
        <w:t xml:space="preserve">                  B. getting</w:t>
        <w:tab/>
        <w:t>C. got                     D. ge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y friends arranged ............................. to the airport in tim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meet                   </w:t>
      </w:r>
      <w:r>
        <w:rPr>
          <w:bCs/>
          <w:sz w:val="24"/>
          <w:szCs w:val="24"/>
        </w:rPr>
        <w:t>B. to meet</w:t>
      </w:r>
      <w:r>
        <w:rPr>
          <w:sz w:val="24"/>
          <w:szCs w:val="24"/>
        </w:rPr>
        <w:tab/>
        <w:t>C. meeting              D. me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Do you plan .............. out or ............... at home at this weekend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o/ stay              </w:t>
      </w:r>
      <w:r>
        <w:rPr>
          <w:bCs/>
          <w:sz w:val="24"/>
          <w:szCs w:val="24"/>
        </w:rPr>
        <w:t>B. to go/ stay</w:t>
      </w:r>
      <w:r>
        <w:rPr>
          <w:sz w:val="24"/>
          <w:szCs w:val="24"/>
        </w:rPr>
        <w:tab/>
        <w:t>C. going/ stay         D. to go/ stay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 I dislike ..................... in line.- So do I. That’s why I prefer .................... at night when there are fewer peopl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wait/ shop                          B. wait/ shopping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C. waiting/ shopping</w:t>
      </w:r>
      <w:r>
        <w:rPr>
          <w:sz w:val="24"/>
          <w:szCs w:val="24"/>
        </w:rPr>
        <w:t xml:space="preserve">              D. waiting/ to shop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He continued ..................................... after his illnes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worked               B. to work</w:t>
        <w:tab/>
        <w:t>C. to working</w:t>
        <w:tab/>
      </w:r>
      <w:r>
        <w:rPr>
          <w:bCs/>
          <w:sz w:val="24"/>
          <w:szCs w:val="24"/>
        </w:rPr>
        <w:t>D. work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 My watch’s hands keeps 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stopping</w:t>
      </w:r>
      <w:r>
        <w:rPr>
          <w:sz w:val="24"/>
          <w:szCs w:val="24"/>
        </w:rPr>
        <w:t xml:space="preserve">             B. to stop</w:t>
        <w:tab/>
        <w:t>C. stopped</w:t>
        <w:tab/>
        <w:t>D.stop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5. My father usually helps me_______ English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to learn</w:t>
      </w:r>
      <w:r>
        <w:rPr>
          <w:sz w:val="24"/>
          <w:szCs w:val="24"/>
        </w:rPr>
        <w:t xml:space="preserve">              B. lean                   C. learning             D. both A and B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 My grandfather is used to ........................... up early in the morn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getting</w:t>
      </w:r>
      <w:r>
        <w:rPr>
          <w:sz w:val="24"/>
          <w:szCs w:val="24"/>
        </w:rPr>
        <w:t xml:space="preserve">                B. to get</w:t>
        <w:tab/>
        <w:t>C. get</w:t>
        <w:tab/>
        <w:t>D. go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 Don’t forget ............................... her message when you see h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ive                    </w:t>
      </w:r>
      <w:r>
        <w:rPr>
          <w:bCs/>
          <w:sz w:val="24"/>
          <w:szCs w:val="24"/>
        </w:rPr>
        <w:t>B. to give</w:t>
      </w:r>
      <w:r>
        <w:rPr>
          <w:sz w:val="24"/>
          <w:szCs w:val="24"/>
        </w:rPr>
        <w:tab/>
        <w:t>C. giving</w:t>
        <w:tab/>
        <w:t>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I can’t help ................................... his opinion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consider              B. to consider</w:t>
        <w:tab/>
      </w:r>
      <w:r>
        <w:rPr>
          <w:bCs/>
          <w:sz w:val="24"/>
          <w:szCs w:val="24"/>
        </w:rPr>
        <w:t>C. considering</w:t>
      </w:r>
      <w:r>
        <w:rPr>
          <w:sz w:val="24"/>
          <w:szCs w:val="24"/>
        </w:rPr>
        <w:tab/>
        <w:t>D. considere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9.You should try ............................... any shirts you want to bu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wear                    </w:t>
      </w:r>
      <w:r>
        <w:rPr>
          <w:bCs/>
          <w:sz w:val="24"/>
          <w:szCs w:val="24"/>
        </w:rPr>
        <w:t>B. to wear</w:t>
      </w:r>
      <w:r>
        <w:rPr>
          <w:sz w:val="24"/>
          <w:szCs w:val="24"/>
        </w:rPr>
        <w:tab/>
        <w:t>C. wearing</w:t>
        <w:tab/>
        <w:t>D. wear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.He used to fall asleep without ................................ his shoes off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ake                     B. to take</w:t>
        <w:tab/>
      </w:r>
      <w:r>
        <w:rPr>
          <w:bCs/>
          <w:sz w:val="24"/>
          <w:szCs w:val="24"/>
        </w:rPr>
        <w:t>C. taking</w:t>
      </w:r>
      <w:r>
        <w:rPr>
          <w:sz w:val="24"/>
          <w:szCs w:val="24"/>
        </w:rPr>
        <w:tab/>
        <w:t>D. taken</w:t>
      </w:r>
    </w:p>
    <w:p>
      <w:pPr>
        <w:pStyle w:val="Lis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.I stopped .......... about her illness and went on ....... you about all her other problem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o talk/ telling     B.to talk/ to tell</w:t>
        <w:tab/>
      </w:r>
      <w:r>
        <w:rPr>
          <w:bCs/>
          <w:sz w:val="24"/>
          <w:szCs w:val="24"/>
        </w:rPr>
        <w:t>C. talking/ telling</w:t>
      </w:r>
      <w:r>
        <w:rPr>
          <w:sz w:val="24"/>
          <w:szCs w:val="24"/>
        </w:rPr>
        <w:tab/>
        <w:t>D. talk/ tell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2.I’d love ..................... coat like tha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have                     </w:t>
      </w:r>
      <w:r>
        <w:rPr>
          <w:bCs/>
          <w:sz w:val="24"/>
          <w:szCs w:val="24"/>
        </w:rPr>
        <w:t>B. to have</w:t>
      </w:r>
      <w:r>
        <w:rPr>
          <w:sz w:val="24"/>
          <w:szCs w:val="24"/>
        </w:rPr>
        <w:tab/>
        <w:t>C. having</w:t>
        <w:tab/>
        <w:t>D. ha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.I intend ................... her what I think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tell   </w:t>
        <w:tab/>
      </w:r>
      <w:r>
        <w:rPr>
          <w:bCs/>
          <w:sz w:val="24"/>
          <w:szCs w:val="24"/>
        </w:rPr>
        <w:t>B. to tell</w:t>
      </w:r>
      <w:r>
        <w:rPr>
          <w:sz w:val="24"/>
          <w:szCs w:val="24"/>
        </w:rPr>
        <w:tab/>
        <w:t>C.telling</w:t>
        <w:tab/>
        <w:t>D. tol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4.Every hour I stop ....................    .................  a little res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working/ to have</w:t>
      </w:r>
      <w:r>
        <w:rPr>
          <w:sz w:val="24"/>
          <w:szCs w:val="24"/>
        </w:rPr>
        <w:tab/>
        <w:t>B. to work/ to have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 working/ having</w:t>
        <w:tab/>
        <w:t>D. to work/ hav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5.You should give up .....................right now if you want ..................... long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smoke/ lived</w:t>
        <w:tab/>
        <w:t>B. to smoke/ living</w:t>
        <w:tab/>
      </w:r>
      <w:r>
        <w:rPr>
          <w:bCs/>
          <w:sz w:val="24"/>
          <w:szCs w:val="24"/>
        </w:rPr>
        <w:t>C.smoking/ to live</w:t>
      </w:r>
      <w:r>
        <w:rPr>
          <w:sz w:val="24"/>
          <w:szCs w:val="24"/>
        </w:rPr>
        <w:tab/>
        <w:t>D. smoked/ li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.Students stopped ....................... noise when the teacher came 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make</w:t>
        <w:tab/>
        <w:t>B. to make</w:t>
        <w:tab/>
      </w:r>
      <w:r>
        <w:rPr>
          <w:bCs/>
          <w:sz w:val="24"/>
          <w:szCs w:val="24"/>
        </w:rPr>
        <w:t>C. making</w:t>
      </w:r>
      <w:r>
        <w:rPr>
          <w:sz w:val="24"/>
          <w:szCs w:val="24"/>
        </w:rPr>
        <w:tab/>
        <w:t>D. 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7.When you see her, don’t forget ..................... her my postcard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</w:t>
        <w:tab/>
      </w:r>
      <w:r>
        <w:rPr>
          <w:bCs/>
          <w:sz w:val="24"/>
          <w:szCs w:val="24"/>
        </w:rPr>
        <w:t xml:space="preserve">           B. to give</w:t>
      </w:r>
      <w:r>
        <w:rPr>
          <w:sz w:val="24"/>
          <w:szCs w:val="24"/>
        </w:rPr>
        <w:tab/>
        <w:t>C. giving</w:t>
        <w:tab/>
        <w:t>D. giv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8.Don’t forget ...................... her the message when you see him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</w:t>
        <w:tab/>
      </w:r>
      <w:r>
        <w:rPr>
          <w:bCs/>
          <w:sz w:val="24"/>
          <w:szCs w:val="24"/>
        </w:rPr>
        <w:t xml:space="preserve">      B. to give</w:t>
      </w:r>
      <w:r>
        <w:rPr>
          <w:sz w:val="24"/>
          <w:szCs w:val="24"/>
        </w:rPr>
        <w:tab/>
        <w:t>C. giving</w:t>
        <w:tab/>
        <w:t>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9.He spends hours ................... to repair his ca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ry</w:t>
        <w:tab/>
        <w:t xml:space="preserve">                          B. to try</w:t>
        <w:tab/>
      </w:r>
      <w:r>
        <w:rPr>
          <w:bCs/>
          <w:sz w:val="24"/>
          <w:szCs w:val="24"/>
        </w:rPr>
        <w:t>C. trying</w:t>
      </w:r>
      <w:r>
        <w:rPr>
          <w:sz w:val="24"/>
          <w:szCs w:val="24"/>
        </w:rPr>
        <w:tab/>
        <w:t>D. trie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. I remember ..................... you somewhere last month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met</w:t>
        <w:tab/>
        <w:t>B. to meet</w:t>
        <w:tab/>
        <w:t>C. meet</w:t>
        <w:tab/>
      </w:r>
      <w:r>
        <w:rPr>
          <w:bCs/>
          <w:sz w:val="24"/>
          <w:szCs w:val="24"/>
        </w:rPr>
        <w:t>D. meeting</w:t>
      </w:r>
    </w:p>
    <w:p>
      <w:pPr>
        <w:pStyle w:val="Normal"/>
        <w:tabs>
          <w:tab w:val="clear" w:pos="720"/>
          <w:tab w:val="left" w:pos="748" w:leader="none"/>
        </w:tabs>
        <w:rPr>
          <w:sz w:val="24"/>
          <w:szCs w:val="24"/>
        </w:rPr>
      </w:pPr>
      <w:r>
        <w:rPr>
          <w:sz w:val="24"/>
          <w:szCs w:val="24"/>
        </w:rPr>
        <w:t>61.Can you ........................ Chinese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) speak</w:t>
      </w:r>
      <w:r>
        <w:rPr>
          <w:sz w:val="24"/>
          <w:szCs w:val="24"/>
        </w:rPr>
        <w:tab/>
        <w:t>B) to speak</w:t>
        <w:tab/>
        <w:t>C) speaking</w:t>
        <w:tab/>
        <w:t>D) spo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Pupils started ....................... the lesson yester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write</w:t>
        <w:tab/>
        <w:t>B) to write</w:t>
        <w:tab/>
      </w:r>
      <w:r>
        <w:rPr>
          <w:bCs/>
          <w:sz w:val="24"/>
          <w:szCs w:val="24"/>
        </w:rPr>
        <w:t>C) writing</w:t>
      </w:r>
      <w:r>
        <w:rPr>
          <w:sz w:val="24"/>
          <w:szCs w:val="24"/>
        </w:rPr>
        <w:tab/>
        <w:t>D) writ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 like ...................to school by bus, but I hate ............... in the rain and wait for it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o/ to stand</w:t>
        <w:tab/>
        <w:t>B) to go/ stand</w:t>
        <w:tab/>
      </w:r>
      <w:r>
        <w:rPr>
          <w:bCs/>
          <w:sz w:val="24"/>
          <w:szCs w:val="24"/>
        </w:rPr>
        <w:t>C) going/ standing</w:t>
      </w:r>
      <w:r>
        <w:rPr>
          <w:sz w:val="24"/>
          <w:szCs w:val="24"/>
        </w:rPr>
        <w:tab/>
        <w:t>D) went/ st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es your sister like ...................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cooks</w:t>
        <w:tab/>
      </w:r>
      <w:r>
        <w:rPr>
          <w:bCs/>
          <w:sz w:val="24"/>
          <w:szCs w:val="24"/>
        </w:rPr>
        <w:t>B) cooking</w:t>
      </w:r>
      <w:r>
        <w:rPr>
          <w:sz w:val="24"/>
          <w:szCs w:val="24"/>
        </w:rPr>
        <w:tab/>
        <w:t>C) to be cooked     D) being cook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is girl can’t bear .................... alon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 xml:space="preserve">A) am </w:t>
        <w:tab/>
        <w:t>B) to be</w:t>
        <w:tab/>
      </w:r>
      <w:r>
        <w:rPr>
          <w:bCs/>
          <w:sz w:val="24"/>
          <w:szCs w:val="24"/>
        </w:rPr>
        <w:t>C) being</w:t>
      </w:r>
      <w:r>
        <w:rPr>
          <w:sz w:val="24"/>
          <w:szCs w:val="24"/>
        </w:rPr>
        <w:tab/>
        <w:t>D) b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uncle has given up ......................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to smoke</w:t>
        <w:tab/>
        <w:t>B) smoke</w:t>
        <w:tab/>
        <w:t>C) smokes</w:t>
        <w:tab/>
      </w:r>
      <w:r>
        <w:rPr>
          <w:bCs/>
          <w:sz w:val="24"/>
          <w:szCs w:val="24"/>
        </w:rPr>
        <w:t>D) smo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 you mind .................... to John ask him ............................ u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speaking/ to help</w:t>
      </w:r>
      <w:r>
        <w:rPr>
          <w:sz w:val="24"/>
          <w:szCs w:val="24"/>
        </w:rPr>
        <w:t xml:space="preserve">     B) to speak/ help</w:t>
        <w:tab/>
        <w:t>C) speak/ help</w:t>
        <w:tab/>
        <w:t>D) speaks/ to hel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ll begin ........................... this novel later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read</w:t>
        <w:tab/>
        <w:t>B) to reading</w:t>
        <w:tab/>
      </w:r>
      <w:r>
        <w:rPr>
          <w:bCs/>
          <w:sz w:val="24"/>
          <w:szCs w:val="24"/>
        </w:rPr>
        <w:t>C) reading</w:t>
      </w:r>
      <w:r>
        <w:rPr>
          <w:sz w:val="24"/>
          <w:szCs w:val="24"/>
        </w:rPr>
        <w:tab/>
        <w:t>D) to re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Please stop ................................... me in the middle of the sentenc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interrupt</w:t>
        <w:tab/>
        <w:t>B) to interrupt</w:t>
        <w:tab/>
      </w:r>
      <w:r>
        <w:rPr>
          <w:bCs/>
          <w:sz w:val="24"/>
          <w:szCs w:val="24"/>
        </w:rPr>
        <w:t>C) interrupting</w:t>
      </w:r>
      <w:r>
        <w:rPr>
          <w:sz w:val="24"/>
          <w:szCs w:val="24"/>
        </w:rPr>
        <w:tab/>
        <w:t>D) interru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brother gave up ................................. two years ago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mokes</w:t>
        <w:tab/>
        <w:t>B) smoke</w:t>
        <w:tab/>
        <w:t>C) to smoke</w:t>
        <w:tab/>
      </w:r>
      <w:r>
        <w:rPr>
          <w:bCs/>
          <w:sz w:val="24"/>
          <w:szCs w:val="24"/>
        </w:rPr>
        <w:t>D) smo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arranged ..................... the scientists her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met</w:t>
        <w:tab/>
      </w:r>
      <w:r>
        <w:rPr>
          <w:bCs/>
          <w:sz w:val="24"/>
          <w:szCs w:val="24"/>
        </w:rPr>
        <w:t>B) to meet</w:t>
      </w:r>
      <w:r>
        <w:rPr>
          <w:sz w:val="24"/>
          <w:szCs w:val="24"/>
        </w:rPr>
        <w:tab/>
        <w:t>C) meeting</w:t>
        <w:tab/>
        <w:t>D) me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ish .................. the principal at my schoo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 xml:space="preserve">A) see </w:t>
        <w:tab/>
      </w:r>
      <w:r>
        <w:rPr>
          <w:bCs/>
          <w:sz w:val="24"/>
          <w:szCs w:val="24"/>
        </w:rPr>
        <w:t>B) to see</w:t>
      </w:r>
      <w:r>
        <w:rPr>
          <w:sz w:val="24"/>
          <w:szCs w:val="24"/>
        </w:rPr>
        <w:tab/>
        <w:t>C) seeing</w:t>
        <w:tab/>
        <w:t>D) sa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girl friend is afraid of  ................. out alone when it gets dar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oes</w:t>
        <w:tab/>
        <w:t>B) to go</w:t>
        <w:tab/>
      </w:r>
      <w:r>
        <w:rPr>
          <w:bCs/>
          <w:sz w:val="24"/>
          <w:szCs w:val="24"/>
        </w:rPr>
        <w:t>C) going</w:t>
      </w:r>
      <w:r>
        <w:rPr>
          <w:sz w:val="24"/>
          <w:szCs w:val="24"/>
        </w:rPr>
        <w:tab/>
        <w:t>D) g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continues ....................... after his illness. But now, he is having stomachach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working</w:t>
      </w:r>
      <w:r>
        <w:rPr>
          <w:sz w:val="24"/>
          <w:szCs w:val="24"/>
        </w:rPr>
        <w:tab/>
        <w:t>B) to work</w:t>
        <w:tab/>
        <w:t>C) worked</w:t>
        <w:tab/>
        <w:t>D) work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d like ......................... there .......................... my girlfriend’s parent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o/ see</w:t>
        <w:tab/>
      </w:r>
      <w:r>
        <w:rPr>
          <w:bCs/>
          <w:sz w:val="24"/>
          <w:szCs w:val="24"/>
        </w:rPr>
        <w:t>B) to go/ to see</w:t>
      </w:r>
      <w:r>
        <w:rPr>
          <w:sz w:val="24"/>
          <w:szCs w:val="24"/>
        </w:rPr>
        <w:tab/>
        <w:t>C) going/ seeing</w:t>
        <w:tab/>
        <w:t>D) goes/ s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ould you like ........................ to the party with u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come</w:t>
        <w:tab/>
      </w:r>
      <w:r>
        <w:rPr>
          <w:bCs/>
          <w:sz w:val="24"/>
          <w:szCs w:val="24"/>
        </w:rPr>
        <w:t>B) to come</w:t>
      </w:r>
      <w:r>
        <w:rPr>
          <w:sz w:val="24"/>
          <w:szCs w:val="24"/>
        </w:rPr>
        <w:tab/>
        <w:t>C) coming</w:t>
        <w:tab/>
        <w:t>D) c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as very tired. I tried .......................... my eyes open, but I couldn’t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keep</w:t>
        <w:tab/>
        <w:t>B) kept</w:t>
        <w:tab/>
        <w:t>C) keeping</w:t>
        <w:tab/>
      </w:r>
      <w:r>
        <w:rPr>
          <w:bCs/>
          <w:sz w:val="24"/>
          <w:szCs w:val="24"/>
        </w:rPr>
        <w:t>D) to kee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 xml:space="preserve">I want ............. a pair of shoes in this shop, but I need to try ....................... them.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uy/ to wear</w:t>
        <w:tab/>
        <w:t xml:space="preserve">                                 B) to buy/ to wear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buying/ wearing</w:t>
        <w:tab/>
        <w:t xml:space="preserve">                                 </w:t>
      </w:r>
      <w:r>
        <w:rPr>
          <w:bCs/>
          <w:sz w:val="24"/>
          <w:szCs w:val="24"/>
        </w:rPr>
        <w:t>D) to buy/ w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have to go ................ this morning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shopping</w:t>
      </w:r>
      <w:r>
        <w:rPr>
          <w:sz w:val="24"/>
          <w:szCs w:val="24"/>
        </w:rPr>
        <w:tab/>
        <w:t>B) shopped</w:t>
        <w:tab/>
        <w:t>C) being shopped</w:t>
        <w:tab/>
        <w:t>D) to be shopp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spent hours trying ..................... the cloc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repair</w:t>
        <w:tab/>
      </w:r>
      <w:r>
        <w:rPr>
          <w:bCs/>
          <w:sz w:val="24"/>
          <w:szCs w:val="24"/>
        </w:rPr>
        <w:t>B) to repair</w:t>
      </w:r>
      <w:r>
        <w:rPr>
          <w:sz w:val="24"/>
          <w:szCs w:val="24"/>
        </w:rPr>
        <w:tab/>
        <w:t>C) repairing</w:t>
        <w:tab/>
        <w:t>D) repai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t’s no use ............................. for her arriva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wait</w:t>
        <w:tab/>
        <w:t>B) to wait</w:t>
        <w:tab/>
      </w:r>
      <w:r>
        <w:rPr>
          <w:bCs/>
          <w:sz w:val="24"/>
          <w:szCs w:val="24"/>
        </w:rPr>
        <w:t>C) waiting</w:t>
      </w:r>
      <w:r>
        <w:rPr>
          <w:sz w:val="24"/>
          <w:szCs w:val="24"/>
        </w:rPr>
        <w:tab/>
        <w:t>D) wai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s there anything worth ................... here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uy</w:t>
        <w:tab/>
        <w:t>B) to buy</w:t>
        <w:tab/>
        <w:t>C) buys</w:t>
        <w:tab/>
      </w:r>
      <w:r>
        <w:rPr>
          <w:bCs/>
          <w:sz w:val="24"/>
          <w:szCs w:val="24"/>
        </w:rPr>
        <w:t>D) buy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 biologist doesn’t allow us ..................... in the laborator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smoke</w:t>
        <w:tab/>
      </w:r>
      <w:r>
        <w:rPr>
          <w:bCs/>
          <w:sz w:val="24"/>
          <w:szCs w:val="24"/>
        </w:rPr>
        <w:t>B) to smoke</w:t>
      </w:r>
      <w:r>
        <w:rPr>
          <w:sz w:val="24"/>
          <w:szCs w:val="24"/>
        </w:rPr>
        <w:tab/>
        <w:t>C) smoking</w:t>
        <w:tab/>
        <w:t>D) smok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ould you mind ....................... your address on the back of this check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write</w:t>
        <w:tab/>
        <w:t>B) to write</w:t>
        <w:tab/>
      </w:r>
      <w:r>
        <w:rPr>
          <w:bCs/>
          <w:sz w:val="24"/>
          <w:szCs w:val="24"/>
        </w:rPr>
        <w:t>C) writing</w:t>
      </w:r>
      <w:r>
        <w:rPr>
          <w:sz w:val="24"/>
          <w:szCs w:val="24"/>
        </w:rPr>
        <w:tab/>
        <w:t>D) writ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don’t enjoy .................... to the dentist’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o</w:t>
        <w:tab/>
        <w:t>B) to go</w:t>
        <w:tab/>
      </w:r>
      <w:r>
        <w:rPr>
          <w:bCs/>
          <w:sz w:val="24"/>
          <w:szCs w:val="24"/>
        </w:rPr>
        <w:t>C) going</w:t>
      </w:r>
      <w:r>
        <w:rPr>
          <w:sz w:val="24"/>
          <w:szCs w:val="24"/>
        </w:rPr>
        <w:tab/>
        <w:t>D) go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don’t regret .......................... her what I thought even if it upset her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tell</w:t>
        <w:tab/>
        <w:t>B) told</w:t>
        <w:tab/>
        <w:t>C) tell</w:t>
        <w:tab/>
      </w:r>
      <w:r>
        <w:rPr>
          <w:bCs/>
          <w:sz w:val="24"/>
          <w:szCs w:val="24"/>
        </w:rPr>
        <w:t>D) tel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Remember ........................ Katie my greeting card when you see him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ive</w:t>
        <w:tab/>
      </w:r>
      <w:r>
        <w:rPr>
          <w:bCs/>
          <w:sz w:val="24"/>
          <w:szCs w:val="24"/>
        </w:rPr>
        <w:t>B) to give</w:t>
      </w:r>
      <w:r>
        <w:rPr>
          <w:sz w:val="24"/>
          <w:szCs w:val="24"/>
        </w:rPr>
        <w:tab/>
        <w:t>C) giving</w:t>
        <w:tab/>
        <w:t>D) g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friends has given up ...................... and prefers ..................... por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drink/ eat</w:t>
        <w:tab/>
        <w:t>B) to drink/ eating</w:t>
        <w:tab/>
      </w:r>
      <w:r>
        <w:rPr>
          <w:bCs/>
          <w:sz w:val="24"/>
          <w:szCs w:val="24"/>
        </w:rPr>
        <w:t>C) drinking/ eating</w:t>
      </w:r>
      <w:r>
        <w:rPr>
          <w:sz w:val="24"/>
          <w:szCs w:val="24"/>
        </w:rPr>
        <w:tab/>
        <w:t>D) drank/ e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had to ask the boys ..........................     ................................. billiards all the 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ab/>
        <w:t>A) to stop/ playing</w:t>
      </w:r>
      <w:r>
        <w:rPr>
          <w:sz w:val="24"/>
          <w:szCs w:val="24"/>
        </w:rPr>
        <w:t xml:space="preserve">     B) to stop/ to play</w:t>
        <w:tab/>
        <w:t>C) stopping/ playing</w:t>
        <w:tab/>
        <w:t>D) stops/ to 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teacher promised ................... me .......................... for my next examinatio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help/ prepare</w:t>
        <w:tab/>
        <w:t xml:space="preserve">                                     </w:t>
      </w:r>
      <w:r>
        <w:rPr>
          <w:bCs/>
          <w:sz w:val="24"/>
          <w:szCs w:val="24"/>
        </w:rPr>
        <w:t>B) to help/ prepar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helping/  to prepare</w:t>
        <w:tab/>
        <w:t>D) helped/ prep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ould like him .........................     ............................ more English lesson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to start/ take</w:t>
        <w:tab/>
      </w:r>
      <w:r>
        <w:rPr>
          <w:bCs/>
          <w:sz w:val="24"/>
          <w:szCs w:val="24"/>
        </w:rPr>
        <w:t>B) to start/ taking</w:t>
      </w:r>
      <w:r>
        <w:rPr>
          <w:sz w:val="24"/>
          <w:szCs w:val="24"/>
        </w:rPr>
        <w:tab/>
        <w:t>C) starting/ take</w:t>
        <w:tab/>
        <w:t>D) starting/ ta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hate ..........................    ................. aloud without ....................... the new word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actise/ reading/ learn</w:t>
        <w:tab/>
        <w:t>B) to practise/ to read/ to learn</w:t>
        <w:tab/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)  to practise/ reading/ learning</w:t>
      </w:r>
      <w:r>
        <w:rPr>
          <w:sz w:val="24"/>
          <w:szCs w:val="24"/>
        </w:rPr>
        <w:tab/>
        <w:t>D) practises/ reading/ to lear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She doesn’t want you .......................... to her arriving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mention</w:t>
        <w:tab/>
      </w:r>
      <w:r>
        <w:rPr>
          <w:bCs/>
          <w:sz w:val="24"/>
          <w:szCs w:val="24"/>
        </w:rPr>
        <w:t>B) to mention</w:t>
      </w:r>
      <w:r>
        <w:rPr>
          <w:sz w:val="24"/>
          <w:szCs w:val="24"/>
        </w:rPr>
        <w:tab/>
        <w:t>C) mentioning</w:t>
        <w:tab/>
        <w:t>D) men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id you manage ..........................      ..................... these parcels alone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finishing/ to pack            B) finishing/ packing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to finish/ to pack</w:t>
        <w:tab/>
      </w:r>
      <w:r>
        <w:rPr>
          <w:bCs/>
          <w:sz w:val="24"/>
          <w:szCs w:val="24"/>
        </w:rPr>
        <w:t xml:space="preserve">             D) to finish/ pac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Can someone .................... me how ............. into film from the camera’s picture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how/ change</w:t>
        <w:tab/>
        <w:t xml:space="preserve">                                      B) to show/ to change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showing/ change</w:t>
        <w:tab/>
      </w:r>
      <w:r>
        <w:rPr>
          <w:bCs/>
          <w:sz w:val="24"/>
          <w:szCs w:val="24"/>
        </w:rPr>
        <w:t>D) show/ to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ll try ........................................... such a foolish thing agai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not to cause</w:t>
      </w:r>
      <w:r>
        <w:rPr>
          <w:sz w:val="24"/>
          <w:szCs w:val="24"/>
        </w:rPr>
        <w:tab/>
        <w:t>B) to not cause</w:t>
        <w:tab/>
        <w:t>C) not causing</w:t>
        <w:tab/>
        <w:t>D) to cause n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Susan has decided ......................... her friends ...................... as  she please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allow/ do</w:t>
        <w:tab/>
      </w:r>
      <w:r>
        <w:rPr>
          <w:bCs/>
          <w:sz w:val="24"/>
          <w:szCs w:val="24"/>
        </w:rPr>
        <w:t>B) to allow/ to do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deciding/ do</w:t>
        <w:tab/>
        <w:t>D) deciding/ do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Everybody would like ................................ to a higher positio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omote</w:t>
        <w:tab/>
        <w:t>B) promotes</w:t>
        <w:tab/>
        <w:t>C) promoting</w:t>
        <w:tab/>
      </w:r>
      <w:r>
        <w:rPr>
          <w:bCs/>
          <w:sz w:val="24"/>
          <w:szCs w:val="24"/>
        </w:rPr>
        <w:t>D) to promo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climbed over the wall without ............................ by anybod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ab/>
        <w:t>A) seeing</w:t>
      </w:r>
      <w:r>
        <w:rPr>
          <w:sz w:val="24"/>
          <w:szCs w:val="24"/>
        </w:rPr>
        <w:tab/>
        <w:t>B) to see</w:t>
        <w:tab/>
        <w:t>C) being seen</w:t>
        <w:tab/>
        <w:t>D) to be s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remember ................................ a toy car on my fifth birth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be given</w:t>
        <w:tab/>
      </w:r>
      <w:r>
        <w:rPr>
          <w:bCs/>
          <w:sz w:val="24"/>
          <w:szCs w:val="24"/>
        </w:rPr>
        <w:t>B) being given</w:t>
      </w:r>
      <w:r>
        <w:rPr>
          <w:sz w:val="24"/>
          <w:szCs w:val="24"/>
        </w:rPr>
        <w:tab/>
        <w:t>C) to give</w:t>
        <w:tab/>
      </w:r>
      <w:r>
        <w:rPr>
          <w:bCs/>
          <w:sz w:val="24"/>
          <w:szCs w:val="24"/>
        </w:rPr>
        <w:t>D) giv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y always try ..................     ................ the bridge as they  promised befor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 xml:space="preserve">A) to postpone/ to build </w:t>
        <w:tab/>
        <w:t>B) postpone/ build</w:t>
        <w:tab/>
        <w:tab/>
        <w:tab/>
        <w:tab/>
      </w:r>
      <w:r>
        <w:rPr>
          <w:bCs/>
          <w:sz w:val="24"/>
          <w:szCs w:val="24"/>
        </w:rPr>
        <w:tab/>
        <w:t>C) to postpone/ building</w:t>
      </w:r>
      <w:r>
        <w:rPr>
          <w:sz w:val="24"/>
          <w:szCs w:val="24"/>
        </w:rPr>
        <w:tab/>
        <w:t xml:space="preserve">D) postponing/ buil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can’t help .......................... for her acceptanc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to wait</w:t>
        <w:tab/>
      </w:r>
      <w:r>
        <w:rPr>
          <w:bCs/>
          <w:sz w:val="24"/>
          <w:szCs w:val="24"/>
        </w:rPr>
        <w:t>B) waiting</w:t>
      </w:r>
      <w:r>
        <w:rPr>
          <w:sz w:val="24"/>
          <w:szCs w:val="24"/>
        </w:rPr>
        <w:tab/>
        <w:t>C) wait</w:t>
        <w:tab/>
        <w:t>D) wai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n’t be afraid of .......................... that anima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touch</w:t>
        <w:tab/>
        <w:t>B) touches</w:t>
        <w:tab/>
        <w:t>C</w:t>
      </w:r>
      <w:r>
        <w:rPr>
          <w:bCs/>
          <w:sz w:val="24"/>
          <w:szCs w:val="24"/>
        </w:rPr>
        <w:t>) touching</w:t>
      </w:r>
      <w:r>
        <w:rPr>
          <w:sz w:val="24"/>
          <w:szCs w:val="24"/>
        </w:rPr>
        <w:tab/>
        <w:t>D) to tou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am accustomed to ......................... on my ow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living</w:t>
      </w:r>
      <w:r>
        <w:rPr>
          <w:sz w:val="24"/>
          <w:szCs w:val="24"/>
        </w:rPr>
        <w:tab/>
        <w:t>B) to live</w:t>
        <w:tab/>
        <w:t>C) live</w:t>
        <w:tab/>
        <w:t>D) l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y are looking forward to ...................... your new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hear</w:t>
        <w:tab/>
        <w:t>B) to hear</w:t>
        <w:tab/>
      </w:r>
      <w:r>
        <w:rPr>
          <w:bCs/>
          <w:sz w:val="24"/>
          <w:szCs w:val="24"/>
        </w:rPr>
        <w:t>C) hearing</w:t>
      </w:r>
      <w:r>
        <w:rPr>
          <w:sz w:val="24"/>
          <w:szCs w:val="24"/>
        </w:rPr>
        <w:tab/>
        <w:t>D) he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American women have got used to .................independently recentl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live</w:t>
        <w:tab/>
        <w:t>B) to live</w:t>
        <w:tab/>
      </w:r>
      <w:r>
        <w:rPr>
          <w:bCs/>
          <w:sz w:val="24"/>
          <w:szCs w:val="24"/>
        </w:rPr>
        <w:t>C) living</w:t>
      </w:r>
      <w:r>
        <w:rPr>
          <w:sz w:val="24"/>
          <w:szCs w:val="24"/>
        </w:rPr>
        <w:tab/>
        <w:t>D) l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won’t let you............... what we are going to do with him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know</w:t>
      </w:r>
      <w:r>
        <w:rPr>
          <w:sz w:val="24"/>
          <w:szCs w:val="24"/>
        </w:rPr>
        <w:tab/>
        <w:t>B) to know</w:t>
        <w:tab/>
        <w:t>C) knowing</w:t>
        <w:tab/>
        <w:t>D) known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xercises 2: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 agreed ........................ to the circus with An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went</w:t>
        <w:tab/>
        <w:t>B) to go</w:t>
        <w:tab/>
        <w:t>C) going</w:t>
        <w:tab/>
        <w:t>D) goe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e is considering ................. a new ca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bought</w:t>
        <w:tab/>
        <w:t>B) to buy</w:t>
        <w:tab/>
        <w:t>C) buying</w:t>
        <w:tab/>
        <w:t>D) buy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’s no use ................... his opin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asking</w:t>
        <w:tab/>
        <w:t>B) to ask</w:t>
        <w:tab/>
        <w:t>C) ask</w:t>
        <w:tab/>
        <w:t>D) ask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s. Green prefers ................... TV to ................ to the cinema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watching/ go</w:t>
        <w:tab/>
        <w:t>B) to watch/ going</w:t>
        <w:tab/>
        <w:t>C) watching/ going</w:t>
        <w:tab/>
        <w:t>D) watches/ go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 expects .................. him tomorrow, but I look forward to ................... him right aw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see/ see</w:t>
        <w:tab/>
        <w:t>B) to see/ see        C) see/ seeing          D) to see/ seeing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 should avoid ..................... other people’s feel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hurting</w:t>
        <w:tab/>
        <w:t>B) to hurt</w:t>
        <w:tab/>
        <w:t>C) hurt</w:t>
        <w:tab/>
        <w:t>D) hurt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oil needs ................................. immediatel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fertilize</w:t>
        <w:tab/>
        <w:t>B) to fertilize</w:t>
        <w:tab/>
        <w:t>C) fertilizing</w:t>
        <w:tab/>
        <w:t>D) fertilized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advised me .......................... a raincoa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wear</w:t>
        <w:tab/>
        <w:t>B) to wear</w:t>
        <w:tab/>
        <w:t>C) wearing</w:t>
        <w:tab/>
        <w:t>D) wore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need ...................... these plants as soon as possibl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fertilize</w:t>
        <w:tab/>
        <w:t>B) to fertilize</w:t>
        <w:tab/>
        <w:t>C) fertilizing</w:t>
        <w:tab/>
        <w:t>D) fertilize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u’d better .................... what you think in front of the conference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say</w:t>
        <w:tab/>
        <w:t>B) to say</w:t>
        <w:tab/>
        <w:t>C) saying</w:t>
        <w:tab/>
        <w:t>D) said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always tries .............................     ...................... there .......................... h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delaying/ coming/ meet</w:t>
        <w:tab/>
        <w:t>B) to delay/ to come/ to meet</w:t>
        <w:tab/>
        <w:tab/>
        <w:tab/>
        <w:t>C) delaying/ come/ meeting</w:t>
        <w:tab/>
        <w:t>D) to  delay/ coming/ to meet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is nothing ............................ this situation to h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hide</w:t>
        <w:tab/>
        <w:t>B) to hide</w:t>
        <w:tab/>
        <w:t>C) hiding</w:t>
        <w:tab/>
        <w:t>D) hidden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regret ............................... able to attend your birthday party yesterd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not to be</w:t>
        <w:tab/>
        <w:t>B) to not be</w:t>
        <w:tab/>
        <w:t>C) not be</w:t>
        <w:tab/>
        <w:t>D) not being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nk you for ........................ me such a warm messag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send</w:t>
        <w:tab/>
        <w:t>B) to send</w:t>
        <w:tab/>
        <w:t>C) sending</w:t>
        <w:tab/>
        <w:t>D) sent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e detests ......................... all day with strangers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chatting</w:t>
        <w:tab/>
        <w:t>B) to chat</w:t>
        <w:tab/>
        <w:t>C) to chatting</w:t>
        <w:tab/>
        <w:t>D) chat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NFINITIVE OR Gerun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oose the best answer to complete these sentenc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t was Mrs Kent who suggested Mary………….abroad.</w:t>
      </w:r>
    </w:p>
    <w:p>
      <w:pPr>
        <w:pStyle w:val="Normal"/>
        <w:rPr/>
      </w:pPr>
      <w:r>
        <w:rPr>
          <w:sz w:val="24"/>
          <w:szCs w:val="24"/>
        </w:rPr>
        <w:t>A.study</w:t>
        <w:tab/>
        <w:tab/>
        <w:t>B.studying</w:t>
        <w:tab/>
        <w:tab/>
        <w:tab/>
      </w:r>
      <w:r>
        <w:rPr>
          <w:bCs/>
          <w:sz w:val="24"/>
          <w:szCs w:val="24"/>
        </w:rPr>
        <w:t>C.to study</w:t>
      </w:r>
      <w:r>
        <w:rPr>
          <w:sz w:val="24"/>
          <w:szCs w:val="24"/>
        </w:rPr>
        <w:tab/>
        <w:tab/>
        <w:t>D.stud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You don’t expect me……….that you actually met John, do you?</w:t>
      </w:r>
    </w:p>
    <w:p>
      <w:pPr>
        <w:pStyle w:val="Normal"/>
        <w:rPr/>
      </w:pPr>
      <w:r>
        <w:rPr>
          <w:sz w:val="24"/>
          <w:szCs w:val="24"/>
        </w:rPr>
        <w:t>A.believe</w:t>
        <w:tab/>
        <w:tab/>
        <w:t>B.believed</w:t>
        <w:tab/>
        <w:tab/>
        <w:tab/>
      </w:r>
      <w:r>
        <w:rPr>
          <w:bCs/>
          <w:sz w:val="24"/>
          <w:szCs w:val="24"/>
        </w:rPr>
        <w:t>C.to believe</w:t>
      </w:r>
      <w:r>
        <w:rPr>
          <w:sz w:val="24"/>
          <w:szCs w:val="24"/>
        </w:rPr>
        <w:tab/>
        <w:tab/>
        <w:t>D.belie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he board of dircector discuss the project, then went on…………another topic.</w:t>
      </w:r>
    </w:p>
    <w:p>
      <w:pPr>
        <w:pStyle w:val="Normal"/>
        <w:rPr/>
      </w:pPr>
      <w:r>
        <w:rPr>
          <w:sz w:val="24"/>
          <w:szCs w:val="24"/>
        </w:rPr>
        <w:t>A.to discuss</w:t>
        <w:tab/>
        <w:tab/>
        <w:t>B.discuss</w:t>
        <w:tab/>
        <w:tab/>
        <w:tab/>
      </w:r>
      <w:r>
        <w:rPr>
          <w:bCs/>
          <w:sz w:val="24"/>
          <w:szCs w:val="24"/>
        </w:rPr>
        <w:t>C.discussing</w:t>
        <w:tab/>
      </w:r>
      <w:r>
        <w:rPr>
          <w:sz w:val="24"/>
          <w:szCs w:val="24"/>
        </w:rPr>
        <w:tab/>
        <w:t>D.discu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hy do you continue …………..there if you don’t like your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to work</w:t>
        <w:tab/>
        <w:tab/>
        <w:t>B.working</w:t>
        <w:tab/>
        <w:tab/>
        <w:tab/>
        <w:t>C.worked</w:t>
        <w:tab/>
        <w:tab/>
      </w:r>
      <w:r>
        <w:rPr>
          <w:bCs/>
          <w:sz w:val="24"/>
          <w:szCs w:val="24"/>
        </w:rPr>
        <w:t>D.both A and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He regrets not………..to see his grandparents in Paris.</w:t>
      </w:r>
    </w:p>
    <w:p>
      <w:pPr>
        <w:pStyle w:val="Normal"/>
        <w:rPr/>
      </w:pPr>
      <w:r>
        <w:rPr>
          <w:sz w:val="24"/>
          <w:szCs w:val="24"/>
        </w:rPr>
        <w:t>A.to go</w:t>
        <w:tab/>
        <w:tab/>
        <w:t>B.went</w:t>
        <w:tab/>
        <w:tab/>
        <w:tab/>
        <w:t>C.gone</w:t>
        <w:tab/>
        <w:tab/>
      </w:r>
      <w:r>
        <w:rPr>
          <w:bCs/>
          <w:sz w:val="24"/>
          <w:szCs w:val="24"/>
        </w:rPr>
        <w:t>D.going</w:t>
      </w:r>
    </w:p>
    <w:p>
      <w:pPr>
        <w:pStyle w:val="List2"/>
        <w:ind w:left="0" w:hanging="0"/>
        <w:rPr/>
      </w:pPr>
      <w:r>
        <w:rPr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Mary agreed ........................ to the circus with An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) went</w:t>
        <w:tab/>
      </w:r>
      <w:r>
        <w:rPr>
          <w:bCs/>
          <w:sz w:val="24"/>
          <w:szCs w:val="24"/>
        </w:rPr>
        <w:t>B) to go</w:t>
      </w:r>
      <w:r>
        <w:rPr>
          <w:sz w:val="24"/>
          <w:szCs w:val="24"/>
        </w:rPr>
        <w:tab/>
        <w:t>C) going</w:t>
        <w:tab/>
        <w:t>D) g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My doctor doesn’t permit me………..red meat.</w:t>
      </w:r>
    </w:p>
    <w:p>
      <w:pPr>
        <w:pStyle w:val="Normal"/>
        <w:rPr/>
      </w:pPr>
      <w:r>
        <w:rPr>
          <w:bCs/>
          <w:sz w:val="24"/>
          <w:szCs w:val="24"/>
        </w:rPr>
        <w:t>A.to eat</w:t>
      </w:r>
      <w:r>
        <w:rPr>
          <w:sz w:val="24"/>
          <w:szCs w:val="24"/>
        </w:rPr>
        <w:tab/>
        <w:tab/>
        <w:t>B.eating</w:t>
        <w:tab/>
        <w:tab/>
        <w:tab/>
        <w:t>C.ate</w:t>
        <w:tab/>
        <w:tab/>
        <w:tab/>
        <w:t>D.eat</w:t>
      </w:r>
    </w:p>
    <w:p>
      <w:pPr>
        <w:pStyle w:val="List2"/>
        <w:ind w:left="0" w:hanging="0"/>
        <w:rPr/>
      </w:pPr>
      <w:r>
        <w:rPr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It’s no use ................... his opin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asking</w:t>
      </w:r>
      <w:r>
        <w:rPr>
          <w:sz w:val="24"/>
          <w:szCs w:val="24"/>
        </w:rPr>
        <w:tab/>
        <w:t>B) to ask</w:t>
        <w:tab/>
        <w:t>C) ask</w:t>
        <w:tab/>
        <w:t>D) a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Anyone can……….used to………a life of lux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get/ live</w:t>
        <w:tab/>
        <w:tab/>
        <w:t>B.to get/ living</w:t>
        <w:tab/>
        <w:tab/>
        <w:t>C.to get/ to live</w:t>
        <w:tab/>
      </w:r>
      <w:r>
        <w:rPr>
          <w:bCs/>
          <w:sz w:val="24"/>
          <w:szCs w:val="24"/>
        </w:rPr>
        <w:t>D.get/ l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If you decide…………your car, let me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sell/ know</w:t>
        <w:tab/>
        <w:tab/>
        <w:t>B.selling/ to know</w:t>
        <w:tab/>
        <w:tab/>
        <w:t>C.to sell/ to know</w:t>
        <w:tab/>
      </w:r>
      <w:r>
        <w:rPr>
          <w:bCs/>
          <w:sz w:val="24"/>
          <w:szCs w:val="24"/>
        </w:rPr>
        <w:t>D.to sell/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I would like you………the plants for me at the weekend.</w:t>
      </w:r>
    </w:p>
    <w:p>
      <w:pPr>
        <w:pStyle w:val="Normal"/>
        <w:rPr/>
      </w:pPr>
      <w:r>
        <w:rPr>
          <w:bCs/>
          <w:sz w:val="24"/>
          <w:szCs w:val="24"/>
        </w:rPr>
        <w:t>A.to water</w:t>
      </w:r>
      <w:r>
        <w:rPr>
          <w:sz w:val="24"/>
          <w:szCs w:val="24"/>
        </w:rPr>
        <w:tab/>
        <w:tab/>
        <w:t>B.water</w:t>
        <w:tab/>
        <w:tab/>
        <w:tab/>
        <w:t>C.watering</w:t>
        <w:tab/>
        <w:tab/>
        <w:t>D.wat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.I clearly……………..my alarm clock before……………to bed last night.</w:t>
      </w:r>
    </w:p>
    <w:p>
      <w:pPr>
        <w:pStyle w:val="Normal"/>
        <w:rPr/>
      </w:pPr>
      <w:r>
        <w:rPr>
          <w:sz w:val="24"/>
          <w:szCs w:val="24"/>
        </w:rPr>
        <w:t>A.setting/ went</w:t>
        <w:tab/>
        <w:t>B.setting/ going</w:t>
        <w:tab/>
        <w:tab/>
      </w:r>
      <w:r>
        <w:rPr>
          <w:bCs/>
          <w:sz w:val="24"/>
          <w:szCs w:val="24"/>
        </w:rPr>
        <w:t>C. set/ going</w:t>
      </w:r>
      <w:r>
        <w:rPr>
          <w:sz w:val="24"/>
          <w:szCs w:val="24"/>
        </w:rPr>
        <w:tab/>
        <w:t xml:space="preserve">             D.to set/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I promised………….John go out but I don’t feel like……….now.</w:t>
      </w:r>
    </w:p>
    <w:p>
      <w:pPr>
        <w:pStyle w:val="Normal"/>
        <w:rPr/>
      </w:pPr>
      <w:r>
        <w:rPr>
          <w:sz w:val="24"/>
          <w:szCs w:val="24"/>
        </w:rPr>
        <w:t>A.take/ going</w:t>
        <w:tab/>
        <w:t>B.to take/ to go</w:t>
        <w:tab/>
        <w:tab/>
      </w:r>
      <w:r>
        <w:rPr>
          <w:bCs/>
          <w:sz w:val="24"/>
          <w:szCs w:val="24"/>
        </w:rPr>
        <w:t>C. to take/ going</w:t>
      </w:r>
      <w:r>
        <w:rPr>
          <w:sz w:val="24"/>
          <w:szCs w:val="24"/>
        </w:rPr>
        <w:tab/>
        <w:t>D.take/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It would be good for children……….outdoors more of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play</w:t>
        <w:tab/>
        <w:tab/>
        <w:t>B.playing</w:t>
        <w:tab/>
        <w:tab/>
        <w:tab/>
        <w:t>C.played</w:t>
        <w:tab/>
        <w:tab/>
      </w:r>
      <w:r>
        <w:rPr>
          <w:bCs/>
          <w:sz w:val="24"/>
          <w:szCs w:val="24"/>
        </w:rPr>
        <w:t>D.to play</w:t>
      </w:r>
    </w:p>
    <w:p>
      <w:pPr>
        <w:pStyle w:val="List2"/>
        <w:ind w:left="0" w:hanging="0"/>
        <w:rPr/>
      </w:pPr>
      <w:r>
        <w:rPr>
          <w:szCs w:val="24"/>
        </w:rPr>
        <w:t>15.</w:t>
      </w:r>
      <w:r>
        <w:rPr>
          <w:rFonts w:cs="Times New Roman" w:ascii="Times New Roman" w:hAnsi="Times New Roman"/>
          <w:szCs w:val="24"/>
        </w:rPr>
        <w:t xml:space="preserve"> She should avoid ..................... other people’s feel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hurting</w:t>
      </w:r>
      <w:r>
        <w:rPr>
          <w:sz w:val="24"/>
          <w:szCs w:val="24"/>
        </w:rPr>
        <w:tab/>
        <w:t>B) to hurt</w:t>
        <w:tab/>
        <w:t>C) hurt</w:t>
        <w:tab/>
        <w:t>D) hurts</w:t>
      </w:r>
    </w:p>
    <w:p>
      <w:pPr>
        <w:pStyle w:val="List2"/>
        <w:tabs>
          <w:tab w:val="clear" w:pos="720"/>
          <w:tab w:val="left" w:pos="74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He is expecting .......................... a trip to Ha Long B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make                 </w:t>
      </w:r>
      <w:r>
        <w:rPr>
          <w:bCs/>
          <w:sz w:val="24"/>
          <w:szCs w:val="24"/>
        </w:rPr>
        <w:t>B. to make</w:t>
      </w:r>
      <w:r>
        <w:rPr>
          <w:sz w:val="24"/>
          <w:szCs w:val="24"/>
        </w:rPr>
        <w:t xml:space="preserve">                        C. making              D. 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Students stopped ........................... noise when the teacher came 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make                  B. to make</w:t>
        <w:tab/>
      </w:r>
      <w:r>
        <w:rPr>
          <w:bCs/>
          <w:sz w:val="24"/>
          <w:szCs w:val="24"/>
        </w:rPr>
        <w:t>C. making</w:t>
      </w:r>
      <w:r>
        <w:rPr>
          <w:sz w:val="24"/>
          <w:szCs w:val="24"/>
        </w:rPr>
        <w:t xml:space="preserve">           D.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She couldn’t bear ................... tears when she saw the film “ Romeo and Juliet”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shed                  B. to shed</w:t>
        <w:tab/>
      </w:r>
      <w:r>
        <w:rPr>
          <w:bCs/>
          <w:sz w:val="24"/>
          <w:szCs w:val="24"/>
        </w:rPr>
        <w:t>C. shedding</w:t>
      </w:r>
      <w:r>
        <w:rPr>
          <w:sz w:val="24"/>
          <w:szCs w:val="24"/>
        </w:rPr>
        <w:t xml:space="preserve">         D. shed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Ann likes .................... but she hates ..................... up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cook/ washing     </w:t>
        <w:tab/>
        <w:tab/>
        <w:t>B.to cook/ wash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 cooking/ washed</w:t>
        <w:tab/>
        <w:tab/>
      </w:r>
      <w:r>
        <w:rPr>
          <w:bCs/>
          <w:sz w:val="24"/>
          <w:szCs w:val="24"/>
        </w:rPr>
        <w:t>D. cooking/ wash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I enjoy ................... to classical music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listening</w:t>
      </w:r>
      <w:r>
        <w:rPr>
          <w:sz w:val="24"/>
          <w:szCs w:val="24"/>
        </w:rPr>
        <w:t xml:space="preserve">            B. to listen</w:t>
        <w:tab/>
        <w:t>C. listens             D. list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I really regret ...................... your feeling when I asked you such a silly quest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hurt                   B. to hurt</w:t>
        <w:tab/>
      </w:r>
      <w:r>
        <w:rPr>
          <w:bCs/>
          <w:sz w:val="24"/>
          <w:szCs w:val="24"/>
        </w:rPr>
        <w:t>C. hurting</w:t>
      </w:r>
      <w:r>
        <w:rPr>
          <w:sz w:val="24"/>
          <w:szCs w:val="24"/>
        </w:rPr>
        <w:t xml:space="preserve">            D. hurt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He’ll try ..................................... the same mistake aga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not make           B. to not make</w:t>
        <w:tab/>
        <w:t>C. not making       D</w:t>
      </w:r>
      <w:r>
        <w:rPr>
          <w:bCs/>
          <w:sz w:val="24"/>
          <w:szCs w:val="24"/>
        </w:rPr>
        <w:t>. not to mak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Would you mind ..................... me a newspaper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buy</w:t>
        <w:tab/>
        <w:t xml:space="preserve">                    B. to buy</w:t>
        <w:tab/>
      </w:r>
      <w:r>
        <w:rPr>
          <w:bCs/>
          <w:sz w:val="24"/>
          <w:szCs w:val="24"/>
        </w:rPr>
        <w:t>C. buying</w:t>
      </w:r>
      <w:r>
        <w:rPr>
          <w:sz w:val="24"/>
          <w:szCs w:val="24"/>
        </w:rPr>
        <w:t xml:space="preserve">              D. bough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Would you like ................  the next dance with me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to have</w:t>
      </w:r>
      <w:r>
        <w:rPr>
          <w:sz w:val="24"/>
          <w:szCs w:val="24"/>
        </w:rPr>
        <w:t xml:space="preserve">               B. having</w:t>
        <w:tab/>
        <w:t>C. has                    D. ha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I hate him ........................ friends with those guy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make                 </w:t>
      </w:r>
      <w:r>
        <w:rPr>
          <w:bCs/>
          <w:sz w:val="24"/>
          <w:szCs w:val="24"/>
        </w:rPr>
        <w:t>B. to make</w:t>
      </w:r>
      <w:r>
        <w:rPr>
          <w:sz w:val="24"/>
          <w:szCs w:val="24"/>
        </w:rPr>
        <w:tab/>
        <w:t>C. making             D. 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Did you remember .......................... Ann? – Oh, no. I completely forgot i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phone                B. to phone</w:t>
        <w:tab/>
      </w:r>
      <w:r>
        <w:rPr>
          <w:bCs/>
          <w:sz w:val="24"/>
          <w:szCs w:val="24"/>
        </w:rPr>
        <w:t>C. phoning</w:t>
      </w:r>
      <w:r>
        <w:rPr>
          <w:sz w:val="24"/>
          <w:szCs w:val="24"/>
        </w:rPr>
        <w:t xml:space="preserve">            D. phone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7.Does the city government intend ........................ anything about pollution? 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do</w:t>
        <w:tab/>
        <w:t xml:space="preserve">                    B. to do</w:t>
        <w:tab/>
      </w:r>
      <w:r>
        <w:rPr>
          <w:bCs/>
          <w:sz w:val="24"/>
          <w:szCs w:val="24"/>
        </w:rPr>
        <w:t>C. doing</w:t>
      </w:r>
      <w:r>
        <w:rPr>
          <w:sz w:val="24"/>
          <w:szCs w:val="24"/>
        </w:rPr>
        <w:t xml:space="preserve">                D. di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Those shirts need ..................... but you needn’t .................... them now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iron/ iron           B. to iron/ to iron</w:t>
        <w:tab/>
      </w:r>
      <w:r>
        <w:rPr>
          <w:bCs/>
          <w:sz w:val="24"/>
          <w:szCs w:val="24"/>
        </w:rPr>
        <w:t>C. ironing/ iron</w:t>
      </w:r>
      <w:r>
        <w:rPr>
          <w:sz w:val="24"/>
          <w:szCs w:val="24"/>
        </w:rPr>
        <w:t xml:space="preserve">     D. ironed/ to iro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They finished ................. and then they wanted ....................out for pleasur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learn/ to go        B. to learn/ go</w:t>
        <w:tab/>
        <w:t xml:space="preserve">C. learnt/ goes       </w:t>
      </w:r>
      <w:r>
        <w:rPr>
          <w:bCs/>
          <w:sz w:val="24"/>
          <w:szCs w:val="24"/>
        </w:rPr>
        <w:t>D. learning/ to go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When you see Tom, remember ............................. him my regard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ive                   </w:t>
      </w:r>
      <w:r>
        <w:rPr>
          <w:bCs/>
          <w:sz w:val="24"/>
          <w:szCs w:val="24"/>
        </w:rPr>
        <w:t>B. to give</w:t>
      </w:r>
      <w:r>
        <w:rPr>
          <w:sz w:val="24"/>
          <w:szCs w:val="24"/>
        </w:rPr>
        <w:tab/>
        <w:t>C. giving               D. giv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I hope .................... that tiring work aga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not do                </w:t>
      </w:r>
      <w:r>
        <w:rPr>
          <w:bCs/>
          <w:sz w:val="24"/>
          <w:szCs w:val="24"/>
        </w:rPr>
        <w:t>B. not to do</w:t>
      </w:r>
      <w:r>
        <w:rPr>
          <w:sz w:val="24"/>
          <w:szCs w:val="24"/>
        </w:rPr>
        <w:tab/>
        <w:t>C. not doing          D. to not do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They postpone ............................. an Element School for the lack of financ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built                   B. to build</w:t>
        <w:tab/>
      </w:r>
      <w:r>
        <w:rPr>
          <w:bCs/>
          <w:sz w:val="24"/>
          <w:szCs w:val="24"/>
        </w:rPr>
        <w:t>C. building</w:t>
      </w:r>
      <w:r>
        <w:rPr>
          <w:sz w:val="24"/>
          <w:szCs w:val="24"/>
        </w:rPr>
        <w:t xml:space="preserve">            D. build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It’s no use ...................... him. He never  allows anybody ...................... advic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advise/ give       B. to advise/ to give</w:t>
        <w:tab/>
        <w:t xml:space="preserve">C. advising/ giving    </w:t>
      </w:r>
      <w:r>
        <w:rPr>
          <w:bCs/>
          <w:sz w:val="24"/>
          <w:szCs w:val="24"/>
        </w:rPr>
        <w:t>D. advising/ to gi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re his ideas worth ......................... to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listen                  B. to listen</w:t>
        <w:tab/>
      </w:r>
      <w:r>
        <w:rPr>
          <w:bCs/>
          <w:sz w:val="24"/>
          <w:szCs w:val="24"/>
        </w:rPr>
        <w:t>C. listening</w:t>
      </w:r>
      <w:r>
        <w:rPr>
          <w:sz w:val="24"/>
          <w:szCs w:val="24"/>
        </w:rPr>
        <w:t xml:space="preserve">            D. listene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He always avoids ........................ me in the street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meet                   B. to meet</w:t>
        <w:tab/>
        <w:t xml:space="preserve">C. met                    </w:t>
      </w:r>
      <w:r>
        <w:rPr>
          <w:bCs/>
          <w:sz w:val="24"/>
          <w:szCs w:val="24"/>
        </w:rPr>
        <w:t>D. meet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y parents decided .......................... a taxi because it was lat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take                    </w:t>
      </w:r>
      <w:r>
        <w:rPr>
          <w:bCs/>
          <w:sz w:val="24"/>
          <w:szCs w:val="24"/>
        </w:rPr>
        <w:t>B. to take</w:t>
      </w:r>
      <w:r>
        <w:rPr>
          <w:sz w:val="24"/>
          <w:szCs w:val="24"/>
        </w:rPr>
        <w:tab/>
        <w:t>C. taking                D. took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Do you agree ................................ me some money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lend                    </w:t>
      </w:r>
      <w:r>
        <w:rPr>
          <w:bCs/>
          <w:sz w:val="24"/>
          <w:szCs w:val="24"/>
        </w:rPr>
        <w:t>B. to lend</w:t>
      </w:r>
      <w:r>
        <w:rPr>
          <w:sz w:val="24"/>
          <w:szCs w:val="24"/>
        </w:rPr>
        <w:tab/>
        <w:t>C. lending              D. len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 Tom refuses ........................ his addres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                    B. giving</w:t>
        <w:tab/>
      </w:r>
      <w:r>
        <w:rPr>
          <w:bCs/>
          <w:sz w:val="24"/>
          <w:szCs w:val="24"/>
        </w:rPr>
        <w:t>C. to give</w:t>
      </w:r>
      <w:r>
        <w:rPr>
          <w:sz w:val="24"/>
          <w:szCs w:val="24"/>
        </w:rPr>
        <w:t xml:space="preserve">               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 The passengers asked her how ...................to the police station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to get</w:t>
      </w:r>
      <w:r>
        <w:rPr>
          <w:sz w:val="24"/>
          <w:szCs w:val="24"/>
        </w:rPr>
        <w:t xml:space="preserve">                  B. getting</w:t>
        <w:tab/>
        <w:t>C. got                     D. ge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y friends arranged ............................. to the airport in tim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meet                   </w:t>
      </w:r>
      <w:r>
        <w:rPr>
          <w:bCs/>
          <w:sz w:val="24"/>
          <w:szCs w:val="24"/>
        </w:rPr>
        <w:t>B. to meet</w:t>
      </w:r>
      <w:r>
        <w:rPr>
          <w:sz w:val="24"/>
          <w:szCs w:val="24"/>
        </w:rPr>
        <w:tab/>
        <w:t>C. meeting              D. me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Do you plan .............. out or ............... at home at this weekend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o/ stay              </w:t>
      </w:r>
      <w:r>
        <w:rPr>
          <w:bCs/>
          <w:sz w:val="24"/>
          <w:szCs w:val="24"/>
        </w:rPr>
        <w:t>B. to go/ stay</w:t>
      </w:r>
      <w:r>
        <w:rPr>
          <w:sz w:val="24"/>
          <w:szCs w:val="24"/>
        </w:rPr>
        <w:tab/>
        <w:t>C. going/ stay         D. to go/ stay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 I dislike ..................... in line.- So do I. That’s why I prefer .................... at night when there are fewer peopl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wait/ shop                          B. wait/ shopping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C. waiting/ shopping</w:t>
      </w:r>
      <w:r>
        <w:rPr>
          <w:sz w:val="24"/>
          <w:szCs w:val="24"/>
        </w:rPr>
        <w:t xml:space="preserve">              D. waiting/ to shop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He continued ..................................... after his illnes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worked               B. to work</w:t>
        <w:tab/>
        <w:t>C. to working</w:t>
        <w:tab/>
      </w:r>
      <w:r>
        <w:rPr>
          <w:bCs/>
          <w:sz w:val="24"/>
          <w:szCs w:val="24"/>
        </w:rPr>
        <w:t>D. work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 My watch’s hands keeps 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stopping</w:t>
      </w:r>
      <w:r>
        <w:rPr>
          <w:sz w:val="24"/>
          <w:szCs w:val="24"/>
        </w:rPr>
        <w:t xml:space="preserve">             B. to stop</w:t>
        <w:tab/>
        <w:t>C. stopped</w:t>
        <w:tab/>
        <w:t>D.stop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5. My father usually helps me_______ English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to learn</w:t>
      </w:r>
      <w:r>
        <w:rPr>
          <w:sz w:val="24"/>
          <w:szCs w:val="24"/>
        </w:rPr>
        <w:t xml:space="preserve">              B. lean                   C. learning             D. both A and B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 My grandfather is used to ........................... up early in the morn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getting</w:t>
      </w:r>
      <w:r>
        <w:rPr>
          <w:sz w:val="24"/>
          <w:szCs w:val="24"/>
        </w:rPr>
        <w:t xml:space="preserve">                B. to get</w:t>
        <w:tab/>
        <w:t>C. get</w:t>
        <w:tab/>
        <w:t>D. go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 Don’t forget ............................... her message when you see h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ive                    </w:t>
      </w:r>
      <w:r>
        <w:rPr>
          <w:bCs/>
          <w:sz w:val="24"/>
          <w:szCs w:val="24"/>
        </w:rPr>
        <w:t>B. to give</w:t>
      </w:r>
      <w:r>
        <w:rPr>
          <w:sz w:val="24"/>
          <w:szCs w:val="24"/>
        </w:rPr>
        <w:tab/>
        <w:t>C. giving</w:t>
        <w:tab/>
        <w:t>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I can’t help ................................... his opinion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consider              B. to consider</w:t>
        <w:tab/>
      </w:r>
      <w:r>
        <w:rPr>
          <w:bCs/>
          <w:sz w:val="24"/>
          <w:szCs w:val="24"/>
        </w:rPr>
        <w:t>C. considering</w:t>
      </w:r>
      <w:r>
        <w:rPr>
          <w:sz w:val="24"/>
          <w:szCs w:val="24"/>
        </w:rPr>
        <w:tab/>
        <w:t>D. considere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9.You should try ............................... any shirts you want to bu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wear                    </w:t>
      </w:r>
      <w:r>
        <w:rPr>
          <w:bCs/>
          <w:sz w:val="24"/>
          <w:szCs w:val="24"/>
        </w:rPr>
        <w:t>B. to wear</w:t>
      </w:r>
      <w:r>
        <w:rPr>
          <w:sz w:val="24"/>
          <w:szCs w:val="24"/>
        </w:rPr>
        <w:tab/>
        <w:t>C. wearing</w:t>
        <w:tab/>
        <w:t>D. wear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.He used to fall asleep without ................................ his shoes off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ake                     B. to take</w:t>
        <w:tab/>
      </w:r>
      <w:r>
        <w:rPr>
          <w:bCs/>
          <w:sz w:val="24"/>
          <w:szCs w:val="24"/>
        </w:rPr>
        <w:t>C. taking</w:t>
      </w:r>
      <w:r>
        <w:rPr>
          <w:sz w:val="24"/>
          <w:szCs w:val="24"/>
        </w:rPr>
        <w:tab/>
        <w:t>D. tak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.I stopped .......... about her illness and went on ....... you about all her other problem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o talk/ telling     B.to talk/ to tell</w:t>
        <w:tab/>
      </w:r>
      <w:r>
        <w:rPr>
          <w:bCs/>
          <w:sz w:val="24"/>
          <w:szCs w:val="24"/>
        </w:rPr>
        <w:t>C. talking/ telling</w:t>
      </w:r>
      <w:r>
        <w:rPr>
          <w:sz w:val="24"/>
          <w:szCs w:val="24"/>
        </w:rPr>
        <w:tab/>
        <w:t>D. talk/ tell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2.I’d love ..................... coat like tha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have                     </w:t>
      </w:r>
      <w:r>
        <w:rPr>
          <w:bCs/>
          <w:sz w:val="24"/>
          <w:szCs w:val="24"/>
        </w:rPr>
        <w:t>B. to have</w:t>
      </w:r>
      <w:r>
        <w:rPr>
          <w:sz w:val="24"/>
          <w:szCs w:val="24"/>
        </w:rPr>
        <w:tab/>
        <w:t>C. having</w:t>
        <w:tab/>
        <w:t>D. ha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.I intend ................... her what I think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tell   </w:t>
        <w:tab/>
      </w:r>
      <w:r>
        <w:rPr>
          <w:bCs/>
          <w:sz w:val="24"/>
          <w:szCs w:val="24"/>
        </w:rPr>
        <w:t>B. to tell</w:t>
      </w:r>
      <w:r>
        <w:rPr>
          <w:sz w:val="24"/>
          <w:szCs w:val="24"/>
        </w:rPr>
        <w:tab/>
        <w:t>C.telling</w:t>
        <w:tab/>
        <w:t>D. tol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4.Every hour I stop ....................    .................  a little res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working/ to have</w:t>
      </w:r>
      <w:r>
        <w:rPr>
          <w:sz w:val="24"/>
          <w:szCs w:val="24"/>
        </w:rPr>
        <w:tab/>
        <w:t>B. to work/ to have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 working/ having</w:t>
        <w:tab/>
        <w:t>D. to work/ hav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5.You should give up .....................right now if you want ..................... long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smoke/ lived</w:t>
        <w:tab/>
        <w:t>B. to smoke/ living</w:t>
        <w:tab/>
      </w:r>
      <w:r>
        <w:rPr>
          <w:bCs/>
          <w:sz w:val="24"/>
          <w:szCs w:val="24"/>
        </w:rPr>
        <w:t>C.smoking/ to live</w:t>
      </w:r>
      <w:r>
        <w:rPr>
          <w:sz w:val="24"/>
          <w:szCs w:val="24"/>
        </w:rPr>
        <w:tab/>
        <w:t>D. smoked/ li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.Students stopped ....................... noise when the teacher came 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make</w:t>
        <w:tab/>
        <w:t>B. to make</w:t>
        <w:tab/>
      </w:r>
      <w:r>
        <w:rPr>
          <w:bCs/>
          <w:sz w:val="24"/>
          <w:szCs w:val="24"/>
        </w:rPr>
        <w:t>C. making</w:t>
      </w:r>
      <w:r>
        <w:rPr>
          <w:sz w:val="24"/>
          <w:szCs w:val="24"/>
        </w:rPr>
        <w:tab/>
        <w:t>D. 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7.When you see her, don’t forget ..................... her my postcard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</w:t>
        <w:tab/>
      </w:r>
      <w:r>
        <w:rPr>
          <w:bCs/>
          <w:sz w:val="24"/>
          <w:szCs w:val="24"/>
        </w:rPr>
        <w:t>B. to give</w:t>
        <w:tab/>
      </w:r>
      <w:r>
        <w:rPr>
          <w:sz w:val="24"/>
          <w:szCs w:val="24"/>
        </w:rPr>
        <w:t>C. giving</w:t>
        <w:tab/>
        <w:t>D. giv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8.Don’t forget ...................... her the message when you see him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</w:t>
        <w:tab/>
      </w:r>
      <w:r>
        <w:rPr>
          <w:bCs/>
          <w:sz w:val="24"/>
          <w:szCs w:val="24"/>
        </w:rPr>
        <w:t>B. to give</w:t>
      </w:r>
      <w:r>
        <w:rPr>
          <w:sz w:val="24"/>
          <w:szCs w:val="24"/>
        </w:rPr>
        <w:tab/>
        <w:t>C. giving</w:t>
        <w:tab/>
        <w:t>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9.He spends hours ................... to repair his ca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ry</w:t>
        <w:tab/>
        <w:t xml:space="preserve">                          B. to try</w:t>
        <w:tab/>
      </w:r>
      <w:r>
        <w:rPr>
          <w:bCs/>
          <w:sz w:val="24"/>
          <w:szCs w:val="24"/>
        </w:rPr>
        <w:t>C. trying</w:t>
      </w:r>
      <w:r>
        <w:rPr>
          <w:sz w:val="24"/>
          <w:szCs w:val="24"/>
        </w:rPr>
        <w:tab/>
        <w:t>D. trie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. I remember ..................... you somewhere last month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met</w:t>
        <w:tab/>
        <w:t>B. to meet</w:t>
        <w:tab/>
        <w:t>C. meet</w:t>
        <w:tab/>
      </w:r>
      <w:r>
        <w:rPr>
          <w:bCs/>
          <w:sz w:val="24"/>
          <w:szCs w:val="24"/>
        </w:rPr>
        <w:t>D. meeting</w:t>
      </w:r>
    </w:p>
    <w:p>
      <w:pPr>
        <w:pStyle w:val="Normal"/>
        <w:tabs>
          <w:tab w:val="clear" w:pos="720"/>
          <w:tab w:val="left" w:pos="748" w:leader="none"/>
        </w:tabs>
        <w:rPr>
          <w:sz w:val="24"/>
          <w:szCs w:val="24"/>
        </w:rPr>
      </w:pPr>
      <w:r>
        <w:rPr>
          <w:sz w:val="24"/>
          <w:szCs w:val="24"/>
        </w:rPr>
        <w:t>61.Can you ........................ Chinese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) speak</w:t>
      </w:r>
      <w:r>
        <w:rPr>
          <w:sz w:val="24"/>
          <w:szCs w:val="24"/>
        </w:rPr>
        <w:tab/>
        <w:t>B) to speak</w:t>
        <w:tab/>
        <w:t>C) speaking</w:t>
        <w:tab/>
        <w:t>D) spo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My parents decided .................... a taxi because it was lat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take</w:t>
        <w:tab/>
      </w:r>
      <w:r>
        <w:rPr>
          <w:bCs/>
          <w:sz w:val="24"/>
          <w:szCs w:val="24"/>
        </w:rPr>
        <w:t>B) to take</w:t>
      </w:r>
      <w:r>
        <w:rPr>
          <w:sz w:val="24"/>
          <w:szCs w:val="24"/>
        </w:rPr>
        <w:tab/>
        <w:t>C) taking</w:t>
        <w:tab/>
        <w:t>D) to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enjoy ................. here and ....................... all your new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be/ hear</w:t>
        <w:tab/>
        <w:t>B) to be/ to hear</w:t>
        <w:tab/>
      </w:r>
      <w:r>
        <w:rPr>
          <w:bCs/>
          <w:sz w:val="24"/>
          <w:szCs w:val="24"/>
        </w:rPr>
        <w:t>C) being/ hear</w:t>
      </w:r>
      <w:r>
        <w:rPr>
          <w:sz w:val="24"/>
          <w:szCs w:val="24"/>
        </w:rPr>
        <w:tab/>
        <w:t>D) is/ 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Ask your friends about your homework. He would be able .................. you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help</w:t>
        <w:tab/>
        <w:t>B) helped</w:t>
        <w:tab/>
        <w:t>C) helping</w:t>
        <w:tab/>
      </w:r>
      <w:r>
        <w:rPr>
          <w:bCs/>
          <w:sz w:val="24"/>
          <w:szCs w:val="24"/>
        </w:rPr>
        <w:t>D) to hel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Please try ................. quiet when you come hom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be</w:t>
        <w:tab/>
      </w:r>
      <w:r>
        <w:rPr>
          <w:bCs/>
          <w:sz w:val="24"/>
          <w:szCs w:val="24"/>
        </w:rPr>
        <w:t>B) to be</w:t>
      </w:r>
      <w:r>
        <w:rPr>
          <w:sz w:val="24"/>
          <w:szCs w:val="24"/>
        </w:rPr>
        <w:tab/>
        <w:t>C) being</w:t>
        <w:tab/>
        <w:t>D) b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don’t like anybody ...................... at m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shout</w:t>
        <w:tab/>
        <w:t>B) to shout</w:t>
        <w:tab/>
      </w:r>
      <w:r>
        <w:rPr>
          <w:bCs/>
          <w:sz w:val="24"/>
          <w:szCs w:val="24"/>
        </w:rPr>
        <w:t>C) shouting</w:t>
      </w:r>
      <w:r>
        <w:rPr>
          <w:sz w:val="24"/>
          <w:szCs w:val="24"/>
        </w:rPr>
        <w:t xml:space="preserve">       D) B &amp; C are r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 you agree ........................... me a hand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ive</w:t>
        <w:tab/>
      </w:r>
      <w:r>
        <w:rPr>
          <w:bCs/>
          <w:sz w:val="24"/>
          <w:szCs w:val="24"/>
        </w:rPr>
        <w:t>B) to give</w:t>
      </w:r>
      <w:r>
        <w:rPr>
          <w:sz w:val="24"/>
          <w:szCs w:val="24"/>
        </w:rPr>
        <w:tab/>
        <w:t>C) giving</w:t>
        <w:tab/>
        <w:t>D) giv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 xml:space="preserve">Would you like ...................... to the cinema with us tomorrow evening?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to come</w:t>
      </w:r>
      <w:r>
        <w:rPr>
          <w:sz w:val="24"/>
          <w:szCs w:val="24"/>
        </w:rPr>
        <w:tab/>
        <w:t>B) come</w:t>
        <w:tab/>
        <w:t>C) coming</w:t>
        <w:tab/>
        <w:t>D) c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Pupils started ....................... the lesson yester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write</w:t>
        <w:tab/>
        <w:t>B) to write</w:t>
        <w:tab/>
      </w:r>
      <w:r>
        <w:rPr>
          <w:bCs/>
          <w:sz w:val="24"/>
          <w:szCs w:val="24"/>
        </w:rPr>
        <w:t>C) writing</w:t>
      </w:r>
      <w:r>
        <w:rPr>
          <w:sz w:val="24"/>
          <w:szCs w:val="24"/>
        </w:rPr>
        <w:tab/>
        <w:t>D) writ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 like ...................to school by bus, but I hate ............... in the rain and wait for it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go/ to stand</w:t>
        <w:tab/>
        <w:t>B) to go/ stand</w:t>
        <w:tab/>
      </w:r>
      <w:r>
        <w:rPr>
          <w:bCs/>
          <w:sz w:val="24"/>
          <w:szCs w:val="24"/>
        </w:rPr>
        <w:t>C) going/ standing</w:t>
      </w:r>
      <w:r>
        <w:rPr>
          <w:sz w:val="24"/>
          <w:szCs w:val="24"/>
        </w:rPr>
        <w:tab/>
        <w:t>D) went/ st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es your sister like ...................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) cooks</w:t>
        <w:tab/>
      </w:r>
      <w:r>
        <w:rPr>
          <w:bCs/>
          <w:sz w:val="24"/>
          <w:szCs w:val="24"/>
        </w:rPr>
        <w:t>B) cooking</w:t>
      </w:r>
      <w:r>
        <w:rPr>
          <w:sz w:val="24"/>
          <w:szCs w:val="24"/>
        </w:rPr>
        <w:tab/>
        <w:t>C) to be cooked     D) being cook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is girl can’t bear .................... alon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 xml:space="preserve">A) am </w:t>
        <w:tab/>
        <w:t>B) to be</w:t>
        <w:tab/>
      </w:r>
      <w:r>
        <w:rPr>
          <w:bCs/>
          <w:sz w:val="24"/>
          <w:szCs w:val="24"/>
        </w:rPr>
        <w:t>C) being</w:t>
      </w:r>
      <w:r>
        <w:rPr>
          <w:sz w:val="24"/>
          <w:szCs w:val="24"/>
        </w:rPr>
        <w:tab/>
        <w:t>D) b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uncle has given up ......................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smoke</w:t>
        <w:tab/>
        <w:t>B) smoke</w:t>
        <w:tab/>
        <w:t>C) smokes</w:t>
        <w:tab/>
      </w:r>
      <w:r>
        <w:rPr>
          <w:bCs/>
          <w:sz w:val="24"/>
          <w:szCs w:val="24"/>
        </w:rPr>
        <w:t>D) smo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 you mind .................... to John ask him ............................ u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) speaking/ to help</w:t>
      </w:r>
      <w:r>
        <w:rPr>
          <w:sz w:val="24"/>
          <w:szCs w:val="24"/>
        </w:rPr>
        <w:t xml:space="preserve">     B) to speak/ help</w:t>
        <w:tab/>
        <w:t>C) speak/ help</w:t>
        <w:tab/>
        <w:t>D) speaks/ to hel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ll begin ........................... this novel later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read</w:t>
        <w:tab/>
        <w:t>B) to reading</w:t>
        <w:tab/>
        <w:t>C) reading</w:t>
        <w:tab/>
        <w:t>D) to re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Please stop ................................... me in the middle of the sentenc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interrupt</w:t>
        <w:tab/>
        <w:t>B) to interrupt</w:t>
        <w:tab/>
        <w:t>C) interrupting</w:t>
        <w:tab/>
        <w:t>D) interru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brother gave up ................................. two years ago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mokes</w:t>
        <w:tab/>
        <w:t>B) smoke</w:t>
        <w:tab/>
        <w:t>C) to smoke</w:t>
        <w:tab/>
        <w:t>D) smo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arranged ..................... the scientists her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met</w:t>
        <w:tab/>
        <w:t>B) to meet</w:t>
        <w:tab/>
        <w:t>C) meeting</w:t>
        <w:tab/>
        <w:t>D) me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ish .................. the principal at my schoo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see </w:t>
        <w:tab/>
        <w:t>B) to see</w:t>
        <w:tab/>
        <w:t>C) seeing</w:t>
        <w:tab/>
        <w:t>D) sa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girl friend is afraid of  ................. out alone when it gets dar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goes</w:t>
        <w:tab/>
        <w:t>B) to go</w:t>
        <w:tab/>
        <w:t>C) going</w:t>
        <w:tab/>
        <w:t>D) g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continues ....................... after his illness. But now, he is having stomachach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working</w:t>
        <w:tab/>
        <w:t>B) to work</w:t>
        <w:tab/>
        <w:t>C) worked</w:t>
        <w:tab/>
        <w:t>D) work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d like ......................... there .......................... my girlfriend’s parent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go/ see</w:t>
        <w:tab/>
        <w:t>B) to go/ to see</w:t>
        <w:tab/>
        <w:t>C) going/ seeing</w:t>
        <w:tab/>
        <w:t>D) goes/ s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ould you like ........................ to the party with u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ome</w:t>
        <w:tab/>
        <w:t>B) to come</w:t>
        <w:tab/>
        <w:t>C) coming</w:t>
        <w:tab/>
        <w:t>D) c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as very tired. I tried .......................... my eyes open, but I couldn’t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keep</w:t>
        <w:tab/>
        <w:t>B) kept</w:t>
        <w:tab/>
        <w:t>C) keeping</w:t>
        <w:tab/>
        <w:t>D) to kee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 xml:space="preserve">I want ............. a pair of shoes in this shop, but I need to try ....................... them.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uy/ to wear</w:t>
        <w:tab/>
        <w:t xml:space="preserve">                                 B) to buy/ to wear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buying/ wearing</w:t>
        <w:tab/>
        <w:t xml:space="preserve">                                 D) to buy/ w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have to go ................ this morning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hopping</w:t>
        <w:tab/>
        <w:t>B) shopped</w:t>
        <w:tab/>
        <w:t>C) being shopped</w:t>
        <w:tab/>
        <w:t>D) to be shopp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spent hours trying ..................... the cloc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repair</w:t>
        <w:tab/>
        <w:t>B) to repair</w:t>
        <w:tab/>
        <w:t>C) repairing</w:t>
        <w:tab/>
        <w:t>D) repai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t’s no use ............................. for her arriva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wait</w:t>
        <w:tab/>
        <w:t>B) to wait</w:t>
        <w:tab/>
        <w:t>C) waiting</w:t>
        <w:tab/>
        <w:t>D) wai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s there anything worth ................... here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uy</w:t>
        <w:tab/>
        <w:t>B) to buy</w:t>
        <w:tab/>
        <w:t>C) buys</w:t>
        <w:tab/>
        <w:t>D) buy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 biologist doesn’t allow us ..................... in the laborator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moke</w:t>
        <w:tab/>
        <w:t>B) to smoke</w:t>
        <w:tab/>
        <w:t>C) smoking</w:t>
        <w:tab/>
        <w:t>D) smok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ould you mind ....................... your address on the back of this check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write</w:t>
        <w:tab/>
        <w:t>B) to write</w:t>
        <w:tab/>
        <w:t>C) writing</w:t>
        <w:tab/>
        <w:t>D) writ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don’t enjoy .................... to the dentist’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go</w:t>
        <w:tab/>
        <w:t>B) to go</w:t>
        <w:tab/>
        <w:t>C) going</w:t>
        <w:tab/>
        <w:t>D) go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don’t regret .......................... her what I thought even if it upset her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tell</w:t>
        <w:tab/>
        <w:t>B) told</w:t>
        <w:tab/>
        <w:t>C) tell</w:t>
        <w:tab/>
        <w:t>D) tel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Remember ........................ Katie my greeting card when you see him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give</w:t>
        <w:tab/>
        <w:t>B) to give</w:t>
        <w:tab/>
        <w:t>C) giving</w:t>
        <w:tab/>
        <w:t>D) g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friends has given up ...................... and prefers ..................... por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rink/ eat</w:t>
        <w:tab/>
        <w:t>B) to drink/ eating</w:t>
        <w:tab/>
        <w:t>C) drinking/ eating</w:t>
        <w:tab/>
        <w:t>D) drank/ e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had to ask the boys ..........................     ................................. billiards all the 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stop/ playing     B) to stop/ to play</w:t>
        <w:tab/>
        <w:t>C) stopping/ playing</w:t>
        <w:tab/>
        <w:t>D) stops/ to 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teacher promised ................... me .......................... for my next examinatio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help/ prepare</w:t>
        <w:tab/>
        <w:t xml:space="preserve">                                     B) to help/ prepare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helping/  to prepare</w:t>
        <w:tab/>
        <w:t>D) helped/ prep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ould like him .........................     ............................ more English lesson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start/ take</w:t>
        <w:tab/>
        <w:t>B) to start/ taking</w:t>
        <w:tab/>
        <w:t>C) starting/ take</w:t>
        <w:tab/>
        <w:t>D) starting/ ta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hate ..........................    ................. aloud without ....................... the new word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actise/ reading/ learn</w:t>
        <w:tab/>
        <w:t>B) to practise/ to read/ to learn</w:t>
        <w:tab/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>C)  to practise/ reading/ learning</w:t>
        <w:tab/>
        <w:t>D) practises/ reading/ to lear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She doesn’t want you .......................... to her arriving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mention</w:t>
        <w:tab/>
        <w:t>B) to mention</w:t>
        <w:tab/>
        <w:t>C) mentioning</w:t>
        <w:tab/>
        <w:t>D) men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id you manage ..........................      ..................... these parcels alone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finishing/ to pack            B) finishing/ packing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to finish/ to pack</w:t>
        <w:tab/>
        <w:t xml:space="preserve">             D) to finish/ pac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Can someone .................... me how ............. into film from the camera’s picture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how/ change</w:t>
        <w:tab/>
        <w:t xml:space="preserve">                                      B) to show/ to change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showing/ change</w:t>
        <w:tab/>
        <w:t>D) show/ to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ll try ........................................... such a foolish thing agai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not to cause</w:t>
        <w:tab/>
        <w:t>B) to not cause</w:t>
        <w:tab/>
        <w:t>C) not causing</w:t>
        <w:tab/>
        <w:t>D) to cause n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Susan has decided ......................... her friends ...................... as  she please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llow/ do</w:t>
        <w:tab/>
        <w:t xml:space="preserve">B) to allow/ to do 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deciding/ do</w:t>
        <w:tab/>
        <w:t>D) deciding/ do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Everybody would like ................................ to a higher positio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omote</w:t>
        <w:tab/>
        <w:t>B) promotes</w:t>
        <w:tab/>
        <w:t>C) promoting</w:t>
        <w:tab/>
        <w:t>D) to promo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climbed over the wall without ............................ by anybod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eeing</w:t>
        <w:tab/>
        <w:t>B) to see</w:t>
        <w:tab/>
        <w:t>C) being seen</w:t>
        <w:tab/>
        <w:t>D) to be s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remember ................................ a toy car on my fifth birth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be given</w:t>
        <w:tab/>
        <w:t>B) being given</w:t>
        <w:tab/>
        <w:t>C) to give</w:t>
        <w:tab/>
        <w:t>D) giv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y always try ..................     ................ the bridge as they  promised befor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to postpone/ to build </w:t>
        <w:tab/>
        <w:t>B) postpone/ build</w:t>
        <w:tab/>
        <w:tab/>
        <w:tab/>
        <w:tab/>
        <w:tab/>
        <w:t>C) to postpone/ building</w:t>
        <w:tab/>
        <w:t xml:space="preserve">D) postponing/ buil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can’t help .......................... for her acceptanc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 wait</w:t>
        <w:tab/>
        <w:t>B) waiting</w:t>
        <w:tab/>
        <w:t>C) wait</w:t>
        <w:tab/>
        <w:t>D) wai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n’t be afraid of .......................... that anima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ouch</w:t>
        <w:tab/>
        <w:t>B) touches</w:t>
        <w:tab/>
        <w:t>C) touching</w:t>
        <w:tab/>
        <w:t>D) to tou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am accustomed to ......................... on my ow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living</w:t>
        <w:tab/>
        <w:t>B) to live</w:t>
        <w:tab/>
        <w:t>C) live</w:t>
        <w:tab/>
        <w:t>D) l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y are looking forward to ...................... your new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hear</w:t>
        <w:tab/>
        <w:t>B) to hear</w:t>
        <w:tab/>
        <w:t>C) hearing</w:t>
        <w:tab/>
        <w:t>D) he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American women have got used to .................independently recentl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live</w:t>
        <w:tab/>
        <w:t>B) to live</w:t>
        <w:tab/>
        <w:t>C) living</w:t>
        <w:tab/>
        <w:t>D) l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won’t let you............... what we are going to do with him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know</w:t>
        <w:tab/>
        <w:t>B) to know</w:t>
        <w:tab/>
        <w:t>C) knowing</w:t>
        <w:tab/>
        <w:t>D) known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acher : Vu Thi Th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</w:rPr>
      <w:t>Ngo Gia Tu High School                                                                                                                                         English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&gt;"/>
      <w:lvlJc w:val="left"/>
      <w:pPr>
        <w:tabs>
          <w:tab w:val="num" w:pos="679"/>
        </w:tabs>
        <w:ind w:left="679" w:hanging="372"/>
      </w:pPr>
      <w:rPr/>
    </w:lvl>
    <w:lvl w:ilvl="1">
      <w:start w:val="6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72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39:00Z</dcterms:created>
  <dc:creator>User</dc:creator>
  <dc:description/>
  <cp:keywords/>
  <dc:language>en-US</dc:language>
  <cp:lastModifiedBy>Microsoft account</cp:lastModifiedBy>
  <dcterms:modified xsi:type="dcterms:W3CDTF">2023-08-18T08:55:00Z</dcterms:modified>
  <cp:revision>4</cp:revision>
  <dc:subject/>
  <dc:title>INFINITIVE OR Gerund</dc:title>
</cp:coreProperties>
</file>