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6"/>
        </w:rPr>
      </w:pPr>
      <w:r>
        <w:rPr>
          <w:sz w:val="24"/>
          <w:szCs w:val="26"/>
        </w:rPr>
        <w:t>CAUSATIVE VERBS PRACTICE EXERCISE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. Instead of buying a new bicycle, why don't you have your old one ___?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 to fix</w:t>
        <w:tab/>
        <w:t>B.  fixing</w:t>
        <w:tab/>
        <w:tab/>
        <w:t>C.  fixed</w:t>
        <w:tab/>
        <w:tab/>
        <w:t>D. fixes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. Can you help me ___ my living room next weekend?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 to paint</w:t>
        <w:tab/>
        <w:tab/>
        <w:t>B.  painting</w:t>
        <w:tab/>
        <w:tab/>
        <w:t>C.  painted</w:t>
        <w:tab/>
        <w:t>D. paint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3. My mom always makes me __ my room on Saturday mornings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to clean up</w:t>
        <w:tab/>
        <w:t>B. cleaning up</w:t>
        <w:tab/>
        <w:t>C. cleaned up</w:t>
        <w:tab/>
        <w:tab/>
        <w:t>D. clean up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. My little girl wants us to let her ___ overnight at her friend's place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to stay</w:t>
        <w:tab/>
        <w:tab/>
        <w:t>B. staying</w:t>
        <w:tab/>
        <w:tab/>
        <w:t>C. stayed</w:t>
        <w:tab/>
        <w:t>D. stay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5. We had our landlord ___ the broken window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to fix</w:t>
        <w:tab/>
        <w:tab/>
        <w:t> B. fixing</w:t>
        <w:tab/>
        <w:tab/>
        <w:t>C. fixed</w:t>
        <w:tab/>
        <w:t>D. fix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6. We got the computer guy ____ the new software for us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to install</w:t>
        <w:tab/>
        <w:tab/>
        <w:t>B. installing</w:t>
        <w:tab/>
        <w:tab/>
        <w:t>C. installed</w:t>
        <w:tab/>
        <w:t>D. install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7. My friend lets me ____ his car sometimes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to borrow</w:t>
        <w:tab/>
        <w:tab/>
        <w:t>B. borrowing</w:t>
        <w:tab/>
        <w:tab/>
        <w:t>C. borrowed</w:t>
        <w:tab/>
        <w:t>D. borrow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8. I can help you ___ into your new apartment if you want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to move</w:t>
        <w:tab/>
        <w:tab/>
        <w:t>B. moving</w:t>
        <w:tab/>
        <w:tab/>
        <w:t>C. moved</w:t>
        <w:tab/>
        <w:t>D. move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9. Your car engine is making some strange sounds. Why don't you have a mechanic ____ at it?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to look</w:t>
        <w:tab/>
        <w:tab/>
        <w:t>B. looking</w:t>
        <w:tab/>
        <w:tab/>
        <w:t>C. looked</w:t>
        <w:tab/>
        <w:t>D. look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0. Her parents don't let her ___ out late on school nights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to stay</w:t>
        <w:tab/>
        <w:tab/>
        <w:t>B. stayed</w:t>
        <w:tab/>
        <w:tab/>
        <w:t>C. stay</w:t>
        <w:tab/>
        <w:tab/>
        <w:t>D. stay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1. Why don't you let me ___ supper tonight? You can have a rest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 to cook</w:t>
        <w:tab/>
        <w:tab/>
        <w:t>B. cook</w:t>
        <w:tab/>
        <w:tab/>
        <w:t>C. cooked</w:t>
        <w:tab/>
        <w:t>D. cook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2. My boss made me ____ overtime every day last week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 work</w:t>
        <w:tab/>
        <w:tab/>
        <w:t>B. to work</w:t>
        <w:tab/>
        <w:tab/>
        <w:t>C. worked</w:t>
        <w:tab/>
        <w:t>D. work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3. We should get Ben ____ us some concert tickets when he goes to get his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 to buy</w:t>
        <w:tab/>
        <w:tab/>
        <w:t>B. buy</w:t>
        <w:tab/>
        <w:tab/>
        <w:tab/>
        <w:t>C. bought</w:t>
        <w:tab/>
        <w:t>D. buy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4. Why don't you let me ____ you around our new house?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 to show</w:t>
        <w:tab/>
        <w:tab/>
        <w:t>B. show</w:t>
        <w:tab/>
        <w:tab/>
        <w:t>C. shown</w:t>
        <w:tab/>
        <w:t>D. showing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15. We've got to get our neighbors ___ having loud parties every weekend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stopping</w:t>
        <w:tab/>
        <w:tab/>
        <w:t>B. to stop</w:t>
        <w:tab/>
        <w:tab/>
        <w:t>C. stop</w:t>
        <w:tab/>
        <w:tab/>
        <w:t>D. stopped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6. She had her hair ___ at QuickCuts for only $25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cutting</w:t>
        <w:tab/>
        <w:tab/>
        <w:t>B. to cut</w:t>
        <w:tab/>
        <w:tab/>
        <w:t>C. cut</w:t>
        <w:tab/>
        <w:tab/>
        <w:t>D. cutted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7. I hope the teacher can help me ___ these math questions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figuring out</w:t>
        <w:tab/>
        <w:t>B. to figure out</w:t>
        <w:tab/>
        <w:t>C. figure out</w:t>
        <w:tab/>
        <w:tab/>
        <w:t>D. figured out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8. Why didn't you let your friend ___ your textbook?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borrows</w:t>
        <w:tab/>
        <w:tab/>
        <w:t>B. borrow</w:t>
        <w:tab/>
        <w:tab/>
        <w:t>C. to borrow</w:t>
        <w:tab/>
        <w:t>D. borrowed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19. The doctor is only allowing people who are family members ___ the patient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visit</w:t>
        <w:tab/>
        <w:tab/>
        <w:t>B. visits</w:t>
        <w:tab/>
        <w:tab/>
        <w:t>C. to visit</w:t>
        <w:tab/>
        <w:tab/>
        <w:t>D. visit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0. We had our house ___ last year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 painted</w:t>
        <w:tab/>
        <w:tab/>
        <w:t>B. paint</w:t>
        <w:tab/>
        <w:tab/>
        <w:t>C. to paint</w:t>
        <w:tab/>
        <w:t>D. paint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1. The government requires new drivers ___ a sticker with a large N on it on their cars for the first couple of years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to display</w:t>
        <w:tab/>
        <w:tab/>
        <w:t>B. display</w:t>
        <w:tab/>
        <w:tab/>
        <w:t>C. displayed</w:t>
        <w:tab/>
        <w:t>D. display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2. My boss allowed me ___ time off when my son was in the hospital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ake</w:t>
        <w:tab/>
        <w:tab/>
        <w:t>B. to take</w:t>
        <w:tab/>
        <w:tab/>
        <w:t>C. taking</w:t>
        <w:tab/>
        <w:tab/>
        <w:t>D. taken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3. A good teacher is able to motivate students __ their best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o do</w:t>
        <w:tab/>
        <w:tab/>
        <w:t>B. do</w:t>
        <w:tab/>
        <w:tab/>
        <w:t>C. does</w:t>
        <w:tab/>
        <w:tab/>
        <w:t>D. done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24. Her boyfriend is trying to pressure her __ a vacation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 </w:t>
      </w:r>
      <w:r>
        <w:rPr>
          <w:b w:val="false"/>
          <w:sz w:val="24"/>
          <w:szCs w:val="26"/>
        </w:rPr>
        <w:t>A. have</w:t>
        <w:tab/>
        <w:tab/>
        <w:t>B. having</w:t>
        <w:tab/>
        <w:tab/>
        <w:t>C. to have</w:t>
        <w:tab/>
        <w:t>D. had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5. The soldiers were ordered ___ the enemy's position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o attack</w:t>
        <w:tab/>
        <w:tab/>
        <w:t>B. attack</w:t>
        <w:tab/>
        <w:t>C. attacked</w:t>
        <w:tab/>
        <w:tab/>
        <w:t>D. attack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6. The teacher had everyone ___ a story about a special childhood experience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write</w:t>
        <w:tab/>
        <w:tab/>
        <w:t>B. to write</w:t>
        <w:tab/>
        <w:t>C. wrote</w:t>
        <w:tab/>
        <w:tab/>
        <w:t>D. has written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7. Do you think your parents will let you ___ to the party?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o go</w:t>
        <w:tab/>
        <w:tab/>
        <w:t>  B. go</w:t>
        <w:tab/>
        <w:tab/>
        <w:t>C. went</w:t>
        <w:tab/>
        <w:tab/>
        <w:t>D. gone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28. Don't let me __ to call my brother before we leave on holiday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 </w:t>
      </w:r>
      <w:r>
        <w:rPr>
          <w:b w:val="false"/>
          <w:sz w:val="24"/>
          <w:szCs w:val="26"/>
        </w:rPr>
        <w:t>A. forget</w:t>
        <w:tab/>
        <w:tab/>
        <w:t>B. forgot</w:t>
        <w:tab/>
        <w:t>C. to forget</w:t>
        <w:tab/>
        <w:tab/>
        <w:t>D. forgetting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29</w:t>
      </w:r>
      <w:r>
        <w:rPr>
          <w:b w:val="false"/>
          <w:sz w:val="22"/>
          <w:szCs w:val="26"/>
        </w:rPr>
        <w:t>. When I was little, my parents always made me ___ to school because they thought it was too lazy to take the bus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o walk</w:t>
        <w:tab/>
        <w:tab/>
        <w:t>B. walk</w:t>
        <w:tab/>
        <w:t>C. walked</w:t>
        <w:tab/>
        <w:t>D. work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30. You shouldn't let the other children __ you around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o push</w:t>
        <w:tab/>
        <w:tab/>
        <w:t>B. push</w:t>
        <w:tab/>
        <w:t>C. pushed</w:t>
        <w:tab/>
        <w:t>D. push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31. I got lost and some stranger helped me ___ my way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find</w:t>
        <w:tab/>
        <w:tab/>
        <w:t>B. to find</w:t>
        <w:tab/>
        <w:tab/>
        <w:t>C. found</w:t>
        <w:tab/>
        <w:t>D. find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32. Romantic movies always make her ___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o cry</w:t>
        <w:tab/>
        <w:tab/>
        <w:t>B. cry</w:t>
        <w:tab/>
        <w:tab/>
        <w:t>C. cried</w:t>
        <w:tab/>
        <w:t>D. crying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33. Just wait here. I'll have your suitcases ___ up to your room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bring</w:t>
        <w:tab/>
        <w:tab/>
        <w:t>B. to bring</w:t>
        <w:tab/>
        <w:t>C. brought</w:t>
        <w:tab/>
        <w:t>D. has brought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34. The students got the teacher ___ their test until the following week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to postpone</w:t>
        <w:tab/>
        <w:tab/>
        <w:t>B. postpone</w:t>
        <w:tab/>
        <w:t>C. postponed</w:t>
        <w:tab/>
        <w:t>D. will postpone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35. The regulations require your full tuition ___before classes start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paid</w:t>
        <w:tab/>
        <w:tab/>
        <w:t>B. paying</w:t>
        <w:tab/>
        <w:tab/>
        <w:t>C. to pay</w:t>
        <w:tab/>
        <w:t>D. pays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36. No one can make you ___ something you don't want to do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o do</w:t>
        <w:tab/>
        <w:tab/>
        <w:t>B. do</w:t>
        <w:tab/>
        <w:tab/>
        <w:t>C. did</w:t>
        <w:tab/>
        <w:tab/>
        <w:t>D. done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37. I love talking to Pauline. She always makes me ___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laugh</w:t>
        <w:tab/>
        <w:tab/>
        <w:t>B. to laugh</w:t>
        <w:tab/>
        <w:t>C. laughed</w:t>
        <w:tab/>
        <w:t>D. laughing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 xml:space="preserve">38. </w:t>
      </w:r>
      <w:r>
        <w:rPr>
          <w:b w:val="false"/>
          <w:sz w:val="22"/>
          <w:szCs w:val="26"/>
        </w:rPr>
        <w:t>Where did you get your car ___? We need some work done on our Toyota and we're looking for a good mechanic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to repair</w:t>
        <w:tab/>
        <w:tab/>
        <w:t>B. repair</w:t>
        <w:tab/>
        <w:t>C. repaired</w:t>
        <w:tab/>
        <w:tab/>
        <w:t>D. repair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39. I think you should have your doctor ___ at that cut on your arm. It looks serious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looks</w:t>
        <w:tab/>
        <w:tab/>
        <w:t>B. look</w:t>
        <w:tab/>
        <w:tab/>
        <w:t>C. to look</w:t>
        <w:tab/>
        <w:tab/>
        <w:t> D. looked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40. We got our dog ___ after by our neighbors while we were away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looks</w:t>
        <w:tab/>
        <w:tab/>
        <w:t>B. look</w:t>
        <w:tab/>
        <w:t>ed</w:t>
        <w:tab/>
        <w:t>C. to look</w:t>
        <w:tab/>
        <w:tab/>
        <w:t>D. look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1. The program allows Muslim students ___ a break to pray at certain times of the day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take</w:t>
        <w:tab/>
        <w:tab/>
        <w:t>B. to take</w:t>
        <w:tab/>
        <w:t>C. taken</w:t>
        <w:tab/>
        <w:t>D. tak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2. Watching the Olympics often motivates children __ sports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to play</w:t>
        <w:tab/>
        <w:tab/>
        <w:t>B. play</w:t>
        <w:tab/>
        <w:tab/>
        <w:t>C. playing</w:t>
        <w:tab/>
        <w:tab/>
        <w:t>D. played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3. Her parents made her ___ the piano for two hours every day and now she's an excellent pianist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 </w:t>
      </w:r>
      <w:r>
        <w:rPr>
          <w:b w:val="false"/>
          <w:sz w:val="24"/>
          <w:szCs w:val="26"/>
        </w:rPr>
        <w:t>A. to practice</w:t>
        <w:tab/>
        <w:tab/>
        <w:t>B. practice</w:t>
        <w:tab/>
        <w:t>C. practicing</w:t>
        <w:tab/>
        <w:tab/>
        <w:t>D. practiced</w:t>
        <w:tab/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4. Living in Quebec really helped me ___ French quickly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learn</w:t>
        <w:tab/>
        <w:tab/>
        <w:t>B. to learn</w:t>
        <w:tab/>
        <w:t>C. learned</w:t>
        <w:tab/>
        <w:tab/>
        <w:t>D. learn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5. I can't believe they allow their dog ___ on their bed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sleep</w:t>
        <w:tab/>
        <w:tab/>
        <w:t>B. sleeps</w:t>
        <w:tab/>
        <w:t>C. to sleep</w:t>
        <w:tab/>
        <w:tab/>
        <w:t>D. slept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46. The company has just had their computer system _________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upgrade</w:t>
        <w:tab/>
        <w:tab/>
        <w:t>B. to upgrade</w:t>
        <w:tab/>
        <w:t>C. will upgrade</w:t>
        <w:tab/>
        <w:t>D. upgraded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7. Our teacher makes us ___ two novels a month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 </w:t>
      </w:r>
      <w:r>
        <w:rPr>
          <w:b w:val="false"/>
          <w:sz w:val="24"/>
          <w:szCs w:val="26"/>
        </w:rPr>
        <w:t>A. read</w:t>
        <w:tab/>
        <w:tab/>
        <w:t>B. to read</w:t>
        <w:tab/>
        <w:t>C. reads</w:t>
        <w:tab/>
        <w:t>D. read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8. Have your friend ____ me if he has any other questions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call</w:t>
        <w:tab/>
        <w:tab/>
        <w:t>B. to call</w:t>
        <w:tab/>
        <w:tab/>
        <w:t>C. called</w:t>
        <w:tab/>
        <w:t>D. call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49. We need to have our computer ___ out for viruses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A. check</w:t>
        <w:tab/>
        <w:tab/>
        <w:t>B. to check</w:t>
        <w:tab/>
        <w:t>C. checked</w:t>
        <w:tab/>
        <w:t>D. checking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50. I had to have my digital camera ____ after I dropped it in the water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6"/>
        </w:rPr>
        <w:t>A. fix</w:t>
        <w:tab/>
        <w:tab/>
        <w:tab/>
        <w:t>B. to fix</w:t>
        <w:tab/>
        <w:t>C. fixed</w:t>
        <w:tab/>
        <w:t>D. had fixed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Qnum1">
    <w:name w:val="qnum1"/>
    <w:qFormat/>
    <w:rPr>
      <w:b/>
      <w:bCs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2:00Z</dcterms:created>
  <dc:creator>ms</dc:creator>
  <dc:description/>
  <cp:keywords/>
  <dc:language>en-US</dc:language>
  <cp:lastModifiedBy>Admin</cp:lastModifiedBy>
  <dcterms:modified xsi:type="dcterms:W3CDTF">2024-02-22T07:05:00Z</dcterms:modified>
  <cp:revision>45</cp:revision>
  <dc:subject/>
  <dc:title/>
</cp:coreProperties>
</file>