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8"/>
          <w:szCs w:val="32"/>
        </w:rPr>
      </w:pPr>
      <w:r>
        <w:rPr>
          <w:b/>
          <w:color w:val="0070C0"/>
          <w:sz w:val="38"/>
          <w:szCs w:val="32"/>
        </w:rPr>
        <w:t>Describe the information in the chart</w:t>
      </w:r>
    </w:p>
    <w:p>
      <w:pPr>
        <w:pStyle w:val="Normal"/>
        <w:jc w:val="center"/>
        <w:rPr>
          <w:b/>
          <w:b/>
          <w:color w:val="0070C0"/>
          <w:sz w:val="38"/>
          <w:szCs w:val="32"/>
        </w:rPr>
      </w:pPr>
      <w:r>
        <w:rPr>
          <w:b/>
          <w:color w:val="0070C0"/>
          <w:sz w:val="38"/>
          <w:szCs w:val="32"/>
        </w:rPr>
        <w:t>(model writing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chart shows the distribution world population by region. It can be seen that the world population is distributed unevenly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Population of South Asia accounts for 32% and this region ranks first. East Asia is at the second rank, with 6% less than South Asia. Population rate of Europe is nearly half of South Asia’s population, with 15%. Africa makes up 11% of the world population. Coming next is Latin America and Northern America, with 8% and 6% respectively. The least populated region is Oceania, with the smallest percentage of 2%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To sum up, more people live  in Asia than in other parts of the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ritten by Tran Trong Quyen-Duy Tan High 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9:00Z</dcterms:created>
  <dc:creator>vt.com</dc:creator>
  <dc:description/>
  <dc:language>en-US</dc:language>
  <cp:lastModifiedBy>vt.com</cp:lastModifiedBy>
  <dcterms:modified xsi:type="dcterms:W3CDTF">2015-09-15T18:42:00Z</dcterms:modified>
  <cp:revision>1</cp:revision>
  <dc:subject/>
  <dc:title/>
</cp:coreProperties>
</file>