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highlight w:val="red"/>
        </w:rPr>
        <w:t>EXERCISES ON PASSIVE VOICE EXERCIS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ave the thieves stolen the most valuable painting in the museum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Some people will interview the new president on T.V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ow many languages do they speak in Canada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Are you going to repair those shoes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 has broken the nose in the football match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ave you finished the above sentences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 lends his friend his new sho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he left her relatives five million pound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shop assistant handed these boxes to the custom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board awarded the first prize to the report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 </w:t>
      </w:r>
      <w:r>
        <w:rPr>
          <w:b w:val="false"/>
          <w:color w:val="000000"/>
        </w:rPr>
        <w:t>Have you sent the Christmas cards yet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committee appointed Alice secretary for the meet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 hides the broken cup in the draw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keep this room tidy all the tim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all voted the party a great succes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gave Ann some bananas and some flowe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They moved  the fridge into the living room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he brought some cups of tea to the visitors in the next roo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My mother waters this flower every morn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John invited Fiona to his birthday party last nigh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r mother is preparing the dinner in the kitche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should clean our teeth twice a da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Our teachers have explained the English gramma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 drunk drivers caused the accident in this cit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om will visit his parents next month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manager didn’t phone the secretary this morn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Did Mary buy this beautiful dress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My sister cleans the room everyda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local sports center holds several volleyball tournaments in this sea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attacked the boy in the street las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workers have finished the project people grow rice in Viet N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didn’t send the report last month. Did you send the report last mont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A passer- by took him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Lightning can cause a f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has locked the d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he made a mistake in the exa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play football all over the 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Our country exports rice and sug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use a ruler to draw a straight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write letters to our friends twice a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alt Disney created Mickey M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Do you know who first made pap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teacher gave students a lot of home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I have to park my car over t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People held the 1998 world cup in F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gave the job to Ann and B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started the work las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finished the kitchen on Satu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body calls the president every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Last Thursday we appointed a new marketing mana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People believed that someone murdered Mr. St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put up the notice about the trip on the notice board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People think that an apple a day is good for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cold weather damaged the pl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hakespeare wrote “Romeo and Juliet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 </w:t>
      </w:r>
      <w:r>
        <w:rPr>
          <w:b w:val="false"/>
          <w:color w:val="000000"/>
        </w:rPr>
        <w:t>They were doing the bedroom on Fri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are painting the living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are going to paint the room gr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John is calling the other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Martha is delivering the documents to the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police were following the susp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major is going to open the new air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police are interviewing the witne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We are going to give David a big surpri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have painted the wall gr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ill finish the work nex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other members have repealed the amend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delegates had received the information before the re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teacher should buy the supplies for this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body will call Mr. Walton to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 fire has caused considerable dam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John will have received the papers by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haven’t decided anything y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Your hair is long. You ought to get it c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broke the window las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built the house ten year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ash the car every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ashed the car las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ill wash the car nex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grow this fruit in very hot count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bought all cheese in F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found her bike in the ri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play a lot of sport every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carried the children all the way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cleans the floor every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leave the grapes to dry in the s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clean the garage every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posted all the letters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will open the factory tomorrow mo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send two million books to Asia every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Someone will drive your car to Ha Noi on Tues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Did they grow these potatoes in your count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will send the sample to Europe this Thurs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don’t allow smoking in this restaur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did not send the money to my bank account in Lond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They invited two hundred people to the p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You must clean this machine every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You should keep the flowers in a warm sunny 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You mustn’t use this machine after 5.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You must leave your umbrellas and coats in this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 one has given him a lot of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are asking Dr Johnson several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ey were painting the house when the accident happe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e have told the children about the p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are mending my shoes at the mo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About thirty million people are watching this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one has moved my chair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 police are questioning Mr. and Mrs. Dav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Has someone posted my lett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body has used this room for a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We expect students not to talk during the exa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You mustn’t touch this button while the experiment is in prog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omeone will blow a whistle if there is an emerg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one was carrying a bomb to a safe place when it explo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Don’t leave those boys alone or they‘ll tear down the 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are building a new block of houses down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 one has ever known him to be dishon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have moved nothing in your room since they sent you to the hospi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Are you interested in the job they have offered yo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No matter what we spend money on, we must account for every pen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announced over the radio that the weather was changing for the b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pointed out the woman to him, and he went over to 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I doubt whether they can explain anything n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pointed out his mistakes to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People used oil-lamps year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hen they talked about the incident, they didn’t mention any me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hen did they open that hospit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   atmosphere protects the earth from harmful radiation from the s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haven’t sent us the book they published las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 one has made any comments on the ev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hat do you call the new hote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made us stay indoors while they were testing the new weap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expect you to arrive at work 5 minutes earlier than the oth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Everybody thought that Jack was the laziest of all the pup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have closed the motorway because they are repairing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one left the back door open and turned off the light in the y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We must wash this kind of cloth in warm water on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We had to wait for 15 minutes before they put us through to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People consume gas faster than they produce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 one has seen him anywhere this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rumor that he has gone to Canada on some important busi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Evidently someone had informed him of the news before they announced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explained to him how they should operate the mac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 matter what we spend the money on, we must keep a record of the expen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Did anyone see you come i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should have told us how many books they wa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It was not until  someone fired  a shot that I realized that someone was chasing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rFonts w:eastAsia="VNI-Times" w:cs="VNI-Times"/>
          <w:b w:val="false"/>
          <w:color w:val="000000"/>
        </w:rPr>
        <w:t xml:space="preserve"> </w:t>
      </w:r>
      <w:r>
        <w:rPr>
          <w:b w:val="false"/>
          <w:color w:val="000000"/>
        </w:rPr>
        <w:t>He hates people staring at him while he is out in the str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Nobody told me that they had discharged john from the hosp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I want you to leave me al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I remember that my father took me to town to see that fil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Someone told  him  he could not take the exa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He objects to people laughing at his mistak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 hosts gave us a very warm welc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Has anyone ever taught you how to behav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omeone will tell her which bus to catch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ieves broke into the 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ome adults say a lot of nonsen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According to my teacher, the Normans invaded England in 10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saw him walking with his friends  before he got l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ey have chosen me to play for the school football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Bad weather has delayed the plane for one h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omeone saw him pick up a stone and throw it at the riot pol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People often take him to  his br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b w:val="false"/>
          <w:color w:val="000000"/>
        </w:rPr>
        <w:t>They didn’t take proper care of the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ey have never satisfactorily explained the mysterious disappearance of the documen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n the physics lesson, we placed the test-tube in the centrifug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hey have awarded the best pupil a scholarship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color w:val="000000"/>
        </w:rPr>
        <w:t>They have given him a last chance before expelling him from the school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he school is admitting a large number of the new pupils this year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We should see children and not hear them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color w:val="000000"/>
        </w:rPr>
        <w:t xml:space="preserve">They have told us that Galileo invented the telescope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240" w:right="2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b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40:00Z</dcterms:created>
  <dc:creator>Nguyen Duy Trinh</dc:creator>
  <dc:description/>
  <cp:keywords/>
  <dc:language>en-US</dc:language>
  <cp:lastModifiedBy>vt.com</cp:lastModifiedBy>
  <dcterms:modified xsi:type="dcterms:W3CDTF">2018-09-07T03:29:00Z</dcterms:modified>
  <cp:revision>13</cp:revision>
  <dc:subject/>
  <dc:title>PASSIVE VOICE EXERCISES</dc:title>
</cp:coreProperties>
</file>