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4789"/>
      </w:tblGrid>
      <w:tr>
        <w:trPr/>
        <w:tc>
          <w:tcPr>
            <w:tcW w:w="95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ả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ng 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ổ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i các 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ạ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i 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ừ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 c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ỉ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 t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ị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, phó 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ừ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 c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ỉ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 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ị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a đ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ể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m và t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ờ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i gian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N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o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onight</w:t>
              <w:br/>
              <w:t>Yesterday</w:t>
              <w:br/>
              <w:t>The day before yesterday</w:t>
              <w:br/>
              <w:t>Tomorrow</w:t>
              <w:br/>
              <w:t>The day after tomorr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Next + Time</w:t>
              <w:br/>
              <w:t>Last + Time</w:t>
              <w:br/>
              <w:t>Time + ago</w:t>
              <w:br/>
              <w:t>This, th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hat</w:t>
              <w:br/>
              <w:t>Here, Overher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hat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hat night</w:t>
              <w:br/>
              <w:t>The day before/ the previous day</w:t>
              <w:br/>
              <w:t>Two days before</w:t>
              <w:br/>
              <w:t>The next/ the following day/ the day after</w:t>
              <w:br/>
              <w:t>In two days' time/ two days after</w:t>
              <w:br/>
              <w:t>The following + Time</w:t>
              <w:br/>
              <w:t>The previous + Time/ The + Time + before</w:t>
              <w:br/>
              <w:t>Time + before/ Time + earlier</w:t>
              <w:br/>
              <w:t>That, th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hat</w:t>
              <w:br/>
              <w:t>There, Overthere</w:t>
            </w:r>
          </w:p>
        </w:tc>
      </w:tr>
    </w:tbl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u w:val="single"/>
        </w:rPr>
        <w:t>Convert the phrases below into reported speech.</w:t>
      </w:r>
      <w:r>
        <w:rPr>
          <w:rFonts w:cs="Tahoma" w:ascii="Tahoma" w:hAnsi="Tahoma"/>
          <w:color w:val="000000"/>
          <w:sz w:val="22"/>
          <w:szCs w:val="22"/>
        </w:rPr>
        <w:br/>
        <w:t>1 "It's raining," she said.</w:t>
        <w:br/>
        <w:t>2 He said to her, "I love you."</w:t>
        <w:br/>
        <w:t>3 "I saw Maria in the supermarket yesterday," said Carlos.</w:t>
        <w:br/>
        <w:t>4 "We've lived here for three years," he said.</w:t>
        <w:br/>
        <w:t>5 "I'll bring a pasta salad," said Francesca.</w:t>
        <w:br/>
        <w:t>6 "Mark's going to install solar panels," said Miranda.</w:t>
        <w:br/>
        <w:t>7 "They found gold here," said the geology teacher.</w:t>
        <w:br/>
        <w:t>8 "Jenny can't speak French," said Pierre.</w:t>
        <w:br/>
        <w:t>9 "I first met my wife in Seville," he told them.</w:t>
        <w:br/>
        <w:t>10 "I want your homework handed in by tomorrow," he said to the class.</w:t>
        <w:br/>
        <w:t>11 "My mother made these cakes," said Juan.</w:t>
        <w:br/>
        <w:t>12 "I'm feeling tired now," said David.</w:t>
        <w:br/>
        <w:t>13. "Can they play the piano?" she asked.</w:t>
        <w:br/>
        <w:t>1 "Has Sarah ever been to Siena?" he asked.</w:t>
        <w:br/>
        <w:t>15 "Are they French or Canadian?" asked Charlie.</w:t>
        <w:br/>
        <w:t>16 "Where do bears live?" asked George.</w:t>
        <w:br/>
        <w:t>17 "Who wants some more yoghurt ice cream?" asked Mum.</w:t>
        <w:br/>
        <w:t>18 "Are we going out tonight?" asked Bob.</w:t>
        <w:br/>
        <w:t>19 "Can I use your mobile, John?" asked Sarah.</w:t>
        <w:br/>
        <w:t>20 "Have you ever been to Lisbon?" Luis asked Paul.</w:t>
        <w:br/>
        <w:t>21 "What has Daddy made for dinner?" asked Simon.</w:t>
        <w:br/>
        <w:t>22 "Is the Pope a Catholic," asked JK.</w:t>
        <w:br/>
        <w:t>23 "Who won the match?" asked Monica.</w:t>
        <w:br/>
        <w:t>24 "Have you fed the cat yet, Philip?" asked Letizia.</w:t>
        <w:br/>
        <w:t>25 "How much does it cost?" asked Carlos.</w:t>
        <w:br/>
        <w:t xml:space="preserve">26 "Do you like fried eggs?" Anne asked David.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Cs w:val="22"/>
          <w:u w:val="single"/>
        </w:rPr>
        <w:t>Change this direct speech into reported speech:</w:t>
      </w:r>
      <w:r>
        <w:rPr>
          <w:rFonts w:cs="Tahoma" w:ascii="Tahoma" w:hAnsi="Tahoma"/>
          <w:color w:val="000000"/>
          <w:szCs w:val="22"/>
        </w:rPr>
        <w:br/>
        <w:t>1. “He works in a bank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2. “We went out last night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told me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3. “I’m coming!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4. “I was waiting for the bus when he arrived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told me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5. “ I’d never been there before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6. “I didn’t go to the party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told me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7. “Lucy’ll come later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8. “He hasn’t eaten breakfast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told me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9. “I can help you tomorrow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10. “You should go to bed early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told me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11. “I don’t like chocolate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told me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12. “I won’t see you tomorrow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13. “She’s living in Paris for a few months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14. “I visited my parents at the weekend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told me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15. “She hasn’t eaten sushi before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16. “I hadn’t travelled by underground before I came to London”</w:t>
        <w:br/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17. “They would help if they could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18. “I’ll do the washing-up later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told me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19. “He could read when he was three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She said </w:t>
      </w:r>
      <w:r>
        <w:rPr>
          <w:rFonts w:cs="Tahoma" w:ascii="Tahoma" w:hAnsi="Tahoma"/>
          <w:color w:val="000000"/>
          <w:szCs w:val="22"/>
          <w:lang w:val="en-US"/>
        </w:rPr>
        <w:tab/>
      </w:r>
      <w:r>
        <w:rPr>
          <w:rFonts w:cs="Tahoma" w:ascii="Tahoma" w:hAnsi="Tahoma"/>
          <w:color w:val="000000"/>
          <w:szCs w:val="22"/>
        </w:rPr>
        <w:br/>
        <w:t>20. “I was sleeping when Julie called”</w:t>
      </w:r>
      <w:r>
        <w:rPr>
          <w:rFonts w:cs="Tahoma" w:ascii="Tahoma" w:hAnsi="Tahoma"/>
          <w:color w:val="000000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Cs w:val="22"/>
        </w:rPr>
        <w:t>She said</w:t>
      </w:r>
      <w:r>
        <w:rPr>
          <w:rFonts w:cs="Tahoma" w:ascii="Tahoma" w:hAnsi="Tahoma"/>
          <w:color w:val="000000"/>
          <w:szCs w:val="22"/>
          <w:lang w:val="en-US"/>
        </w:rPr>
        <w:tab/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hange these direct questions into reported speech:</w:t>
      </w:r>
      <w:r>
        <w:rPr>
          <w:rFonts w:cs="Tahoma" w:ascii="Tahoma" w:hAnsi="Tahoma"/>
          <w:color w:val="000000"/>
          <w:sz w:val="22"/>
          <w:szCs w:val="22"/>
        </w:rPr>
        <w:br/>
        <w:t>1. “Where is he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2. “What are you doing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3. “Why did you go out last night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4. “Who was that beautiful woman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5. “How is your mother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6. “What are you going to do at the weekend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7. “Where will you live after graduation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8. “What were you doing when I saw you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9. “How was the journey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10. “How often do you go to the cinema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11. “Do you live in London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12. “Did he arrive on time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13. “Have you been to Paris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14. “Can you help me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15. “Are you working tonight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16. “Will you come later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17. “Do you like coffee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18. “Is this the road to the station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19. “Did you do your homework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2"/>
          <w:szCs w:val="22"/>
        </w:rPr>
        <w:t>20. “Have you studied reported speech before?”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he asked me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Charlie said, "I'm thinking of going to live in Canada"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2. Hoa said, "My father is in hospital.</w:t>
        <w:br/>
        <w:t>3. Tom said, "Nora and Jim are getting married tomorrow".</w:t>
        <w:br/>
        <w:t>4. Charlie said, "I haven't seen Bill for a while".</w:t>
        <w:br/>
        <w:t>5. She said, "I've been playing tennis a lot recently".</w:t>
        <w:br/>
        <w:t>6. Peter said, "Margaret has had a baby".</w:t>
        <w:br/>
        <w:t>7. Minh said, "I don’t know what Nam is doing".</w:t>
        <w:br/>
        <w:t>8. Tuan said, "I hardly ever go out those days".</w:t>
        <w:br/>
        <w:t>9. Hien said, '"I work 14 hours a day".</w:t>
        <w:br/>
        <w:t>10. Nga said, "I'll tell Jim I saw you".</w:t>
        <w:br/>
        <w:t>11 "My mother made these cakes," said Juan.</w:t>
        <w:br/>
        <w:t>12 "I'm feeling tired now," said David.</w:t>
        <w:br/>
        <w:t>13. "Can they play the piano?" she asked.</w:t>
        <w:br/>
        <w:t>1</w:t>
      </w:r>
      <w:r>
        <w:rPr>
          <w:rFonts w:cs="Tahoma" w:ascii="Tahoma" w:hAnsi="Tahoma"/>
          <w:color w:val="000000"/>
          <w:sz w:val="22"/>
          <w:szCs w:val="22"/>
          <w:lang w:val="en-US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 "Are they French or Canadian?" asked Charlie.</w:t>
        <w:br/>
        <w:t>1</w:t>
      </w:r>
      <w:r>
        <w:rPr>
          <w:rFonts w:cs="Tahoma" w:ascii="Tahoma" w:hAnsi="Tahoma"/>
          <w:color w:val="000000"/>
          <w:sz w:val="22"/>
          <w:szCs w:val="22"/>
          <w:lang w:val="en-US"/>
        </w:rPr>
        <w:t>5</w:t>
      </w:r>
      <w:r>
        <w:rPr>
          <w:rFonts w:cs="Tahoma" w:ascii="Tahoma" w:hAnsi="Tahoma"/>
          <w:color w:val="000000"/>
          <w:sz w:val="22"/>
          <w:szCs w:val="22"/>
        </w:rPr>
        <w:t xml:space="preserve"> "Where do bears live?" asked George.</w:t>
        <w:br/>
        <w:t>1</w:t>
      </w:r>
      <w:r>
        <w:rPr>
          <w:rFonts w:cs="Tahoma" w:ascii="Tahoma" w:hAnsi="Tahoma"/>
          <w:color w:val="000000"/>
          <w:sz w:val="22"/>
          <w:szCs w:val="22"/>
          <w:lang w:val="en-US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"Are we going out tonight?" asked Bob.</w:t>
        <w:br/>
        <w:t>1</w:t>
      </w:r>
      <w:r>
        <w:rPr>
          <w:rFonts w:cs="Tahoma" w:ascii="Tahoma" w:hAnsi="Tahoma"/>
          <w:color w:val="000000"/>
          <w:sz w:val="22"/>
          <w:szCs w:val="22"/>
          <w:lang w:val="en-US"/>
        </w:rPr>
        <w:t>7</w:t>
      </w:r>
      <w:r>
        <w:rPr>
          <w:rFonts w:cs="Tahoma" w:ascii="Tahoma" w:hAnsi="Tahoma"/>
          <w:color w:val="000000"/>
          <w:sz w:val="22"/>
          <w:szCs w:val="22"/>
        </w:rPr>
        <w:t xml:space="preserve"> "Can I use your mobile, John?" asked Sarah.</w:t>
        <w:br/>
      </w:r>
      <w:r>
        <w:rPr>
          <w:rFonts w:cs="Tahoma" w:ascii="Tahoma" w:hAnsi="Tahoma"/>
          <w:color w:val="000000"/>
          <w:sz w:val="22"/>
          <w:szCs w:val="22"/>
          <w:lang w:val="en-US"/>
        </w:rPr>
        <w:t>18</w:t>
      </w:r>
      <w:r>
        <w:rPr>
          <w:rFonts w:cs="Tahoma" w:ascii="Tahoma" w:hAnsi="Tahoma"/>
          <w:color w:val="000000"/>
          <w:sz w:val="22"/>
          <w:szCs w:val="22"/>
        </w:rPr>
        <w:t xml:space="preserve"> "Have you ever been to Lisbon?" Luis asked Paul.</w:t>
        <w:br/>
      </w:r>
    </w:p>
    <w:sectPr>
      <w:type w:val="nextPage"/>
      <w:pgSz w:w="12240" w:h="15840"/>
      <w:pgMar w:left="993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eastAsia="Times New Roman" w:cs="Times New Roman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5:00Z</dcterms:created>
  <dc:creator>vt.com</dc:creator>
  <dc:description/>
  <cp:keywords/>
  <dc:language>en-US</dc:language>
  <cp:lastModifiedBy>vt.com</cp:lastModifiedBy>
  <cp:lastPrinted>2016-11-02T12:40:00Z</cp:lastPrinted>
  <dcterms:modified xsi:type="dcterms:W3CDTF">2016-11-02T05:42:00Z</dcterms:modified>
  <cp:revision>2</cp:revision>
  <dc:subject/>
  <dc:title/>
</cp:coreProperties>
</file>