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MEONE,ANYONE,EVERYONE,NO ONE ,ONE,ONES,NO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SOMEONE</w:t>
      </w:r>
      <w:r>
        <w:rPr>
          <w:rFonts w:cs="Times New Roman" w:ascii="Times New Roman" w:hAnsi="Times New Roman"/>
          <w:sz w:val="26"/>
          <w:szCs w:val="26"/>
        </w:rPr>
        <w:t xml:space="preserve"> ( một người nào đó ) </w:t>
        <w:br/>
        <w:t xml:space="preserve">- Động từ chia số ít </w:t>
        <w:br/>
        <w:t xml:space="preserve">- Thường dùng trong câu khẳng định </w:t>
        <w:br/>
        <w:t xml:space="preserve">Someone has stolen my sandals : một người nào đó đã chôm dép của tôi rồi </w:t>
        <w:br/>
        <w:br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YONE </w:t>
      </w:r>
      <w:r>
        <w:rPr>
          <w:rFonts w:cs="Times New Roman" w:ascii="Times New Roman" w:hAnsi="Times New Roman"/>
          <w:sz w:val="26"/>
          <w:szCs w:val="26"/>
        </w:rPr>
        <w:t>( bất cứ ai )</w:t>
        <w:br/>
        <w:t xml:space="preserve">- Động từ chia số ít </w:t>
        <w:br/>
        <w:t xml:space="preserve">- Thường dùng trong câu phủ định, nghi vấn </w:t>
        <w:br/>
        <w:t>Don't believe anyone in the house : đừng tin bất cứ ai trong nhà này .</w:t>
        <w:br/>
        <w:br/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EVERYONE</w:t>
      </w:r>
      <w:r>
        <w:rPr>
          <w:rFonts w:cs="Times New Roman" w:ascii="Times New Roman" w:hAnsi="Times New Roman"/>
          <w:sz w:val="26"/>
          <w:szCs w:val="26"/>
        </w:rPr>
        <w:t xml:space="preserve"> (mọi/ mỗi người )</w:t>
        <w:br/>
        <w:t xml:space="preserve">- Động từ chia số ít </w:t>
        <w:br/>
        <w:t xml:space="preserve">- Thường dùng trong câu khẳng định </w:t>
        <w:br/>
        <w:br/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NO ONE</w:t>
      </w:r>
      <w:r>
        <w:rPr>
          <w:rFonts w:cs="Times New Roman" w:ascii="Times New Roman" w:hAnsi="Times New Roman"/>
          <w:sz w:val="26"/>
          <w:szCs w:val="26"/>
        </w:rPr>
        <w:t xml:space="preserve"> ( lưu ý chữ này viết rời ra ) : không ai </w:t>
        <w:br/>
        <w:t xml:space="preserve">- Động từ chia số ít </w:t>
        <w:br/>
        <w:t xml:space="preserve">- Thường dùng trong câu khẳng định </w:t>
        <w:br/>
        <w:t xml:space="preserve">No one likes him : không ai thích anh ta </w:t>
        <w:br/>
        <w:br/>
        <w:t>Lưu ý : Cách dùng trong câu xác định hay phủ định ,nghi vấn là chỉ mang tính tương đối -thường dùng thôi chứ không phải bắt buộc mà phải dịch theo nghĩa của câu.</w:t>
        <w:br/>
        <w:br/>
        <w:t>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, NONE </w:t>
      </w:r>
      <w:r>
        <w:rPr>
          <w:rFonts w:cs="Times New Roman" w:ascii="Times New Roman" w:hAnsi="Times New Roman"/>
          <w:sz w:val="26"/>
          <w:szCs w:val="26"/>
        </w:rPr>
        <w:t>( Không ) (- không ai ,không thứ gì cả )</w:t>
        <w:br/>
        <w:t>Hai chữ này trong sách giáo khoa không có nhưng nhiều thầy cô cho nâng cao nên sẵn mình học luôn để dành phòng thân ấy mà .</w:t>
        <w:br/>
        <w:t>cần nhớ công thức biến đổi từ NOT qua NO và NONE như sau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T + ANY = NO </w:t>
        <w:br/>
        <w:t xml:space="preserve">NO + N = NONE </w:t>
      </w:r>
      <w:r>
        <w:rPr>
          <w:rFonts w:cs="Times New Roman" w:ascii="Times New Roman" w:hAnsi="Times New Roman"/>
          <w:sz w:val="26"/>
          <w:szCs w:val="26"/>
        </w:rPr>
        <w:br/>
        <w:t xml:space="preserve">I don't see any books on the table : tôi không thấy quyễn sách nào trên bàn cả </w:t>
        <w:br/>
        <w:t xml:space="preserve">= I see no books on the table :tôi không thấy quyễn sách nào trên bàn cả </w:t>
        <w:br/>
        <w:br/>
        <w:t xml:space="preserve">= I see none on the table : tôi không thấy gì trên bàn cả </w:t>
        <w:br/>
        <w:br/>
        <w:t xml:space="preserve">6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E ,ONES </w:t>
      </w:r>
      <w:r>
        <w:rPr>
          <w:rFonts w:cs="Times New Roman" w:ascii="Times New Roman" w:hAnsi="Times New Roman"/>
          <w:sz w:val="26"/>
          <w:szCs w:val="26"/>
        </w:rPr>
        <w:t>( cái ,người ....mà ,những cái ,những ngừoi .... )</w:t>
        <w:br/>
        <w:t>Hai chữ này không liên quan gì đến số đếm cả nhé .</w:t>
        <w:br/>
        <w:t>Chúng dùng để thay thế danh từ đã được nhắc đến trước đó và tùy theo danh từ đó số ít hay số nhiều mà ta dùng ONE ( thế cho danh từ số ít ) hay ONES ( thế cho danh từ số nhiều )</w:t>
        <w:br/>
        <w:br/>
        <w:t xml:space="preserve">There are three books on the table . có 3 quyển sách trên bàn </w:t>
        <w:br/>
        <w:t>Which one do you like ? bạn thích quyển nào ?</w:t>
        <w:br/>
        <w:t xml:space="preserve">I like the red one . tôi thích quyển màu đỏ </w:t>
        <w:br/>
        <w:t xml:space="preserve">ONE trong các câu trên thế cho quyển sách ,đựoc dịch là quyển </w:t>
        <w:br/>
        <w:br/>
        <w:t xml:space="preserve">There are two people in the room : có hai người trong phòng </w:t>
        <w:br/>
        <w:t>which one do you like ? : bạn thích người nào ?</w:t>
        <w:br/>
        <w:t>I like the tall one : tôi thích ngừoi cao</w:t>
        <w:br/>
        <w:t xml:space="preserve">ONE trong các câu này thế cho danh từ person ,dịch là ngừoi </w:t>
        <w:br/>
        <w:br/>
        <w:t xml:space="preserve">There are a lot of houses in this street : có nhiều căn nhà trên con đường này </w:t>
        <w:br/>
        <w:t>Which ones do you like ? : bạn thích những căn nào ?</w:t>
        <w:br/>
        <w:t>I like the blue ones : tôi thích những căn màu xanh</w:t>
        <w:br/>
        <w:t xml:space="preserve">ONES trong các câu này thế cho danh từ houses ,dịch là những căn </w:t>
        <w:br/>
        <w:t xml:space="preserve">Qua những ví dụ trên ta thấy tùy theo danh từ phía trứoc mà ta dùng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ONE hay ONE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cho phù hợp .</w:t>
      </w:r>
    </w:p>
    <w:p>
      <w:pPr>
        <w:pStyle w:val="Normal"/>
        <w:rPr>
          <w:rFonts w:ascii="Times New Roman" w:hAnsi="Times New Roman" w:cs="VNI-Times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ý</w:t>
      </w:r>
      <w:r>
        <w:rPr>
          <w:rFonts w:cs="Times New Roman" w:ascii="Times New Roman" w:hAnsi="Times New Roman"/>
          <w:sz w:val="26"/>
          <w:szCs w:val="26"/>
        </w:rPr>
        <w:t>: Chúng ta ko dùng one/ ones thay cho danh từ</w:t>
      </w:r>
      <w:r>
        <w:rPr>
          <w:rFonts w:cs="VNI-Times" w:ascii="Times New Roman" w:hAnsi="Times New Roman"/>
          <w:sz w:val="26"/>
          <w:szCs w:val="26"/>
        </w:rPr>
        <w:t xml:space="preserve"> k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VNI-Times" w:ascii="Times New Roman" w:hAnsi="Times New Roman"/>
          <w:sz w:val="26"/>
          <w:szCs w:val="26"/>
        </w:rPr>
        <w:t>c, nh</w:t>
      </w:r>
      <w:r>
        <w:rPr>
          <w:rFonts w:cs="Times New Roman" w:ascii="Times New Roman" w:hAnsi="Times New Roman"/>
          <w:sz w:val="26"/>
          <w:szCs w:val="26"/>
        </w:rPr>
        <w:t>ưng chúng ta có thể</w:t>
      </w:r>
      <w:r>
        <w:rPr>
          <w:rFonts w:cs="VNI-Times" w:ascii="Times New Roman" w:hAnsi="Times New Roman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VNI-Times" w:ascii="Times New Roman" w:hAnsi="Times New Roman"/>
          <w:sz w:val="26"/>
          <w:szCs w:val="26"/>
        </w:rPr>
        <w:t xml:space="preserve"> danh t</w:t>
      </w:r>
      <w:r>
        <w:rPr>
          <w:rFonts w:cs="Times New Roman" w:ascii="Times New Roman" w:hAnsi="Times New Roman"/>
          <w:sz w:val="26"/>
          <w:szCs w:val="26"/>
        </w:rPr>
        <w:t>ừ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Các trườ</w:t>
      </w:r>
      <w:r>
        <w:rPr>
          <w:rFonts w:cs="VNI-Times" w:ascii="Times New Roman" w:hAnsi="Times New Roman"/>
          <w:sz w:val="26"/>
          <w:szCs w:val="26"/>
        </w:rPr>
        <w:t>ng h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VNI-Times" w:ascii="Times New Roman" w:hAnsi="Times New Roman"/>
          <w:sz w:val="26"/>
          <w:szCs w:val="26"/>
        </w:rPr>
        <w:t>p có t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VNI-Times" w:ascii="Times New Roman" w:hAnsi="Times New Roman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VNI-Times" w:ascii="Times New Roman" w:hAnsi="Times New Roman"/>
          <w:sz w:val="26"/>
          <w:szCs w:val="26"/>
        </w:rPr>
        <w:t xml:space="preserve"> one/ one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+ Sa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" w:ascii="Times New Roman" w:hAnsi="Times New Roman"/>
          <w:sz w:val="26"/>
          <w:szCs w:val="26"/>
        </w:rPr>
        <w:t>i 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VNI-Times" w:ascii="Times New Roman" w:hAnsi="Times New Roman"/>
          <w:sz w:val="26"/>
          <w:szCs w:val="26"/>
        </w:rPr>
        <w:t xml:space="preserve">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VNI-Times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VNI-Times" w:ascii="Times New Roman" w:hAnsi="Times New Roman"/>
          <w:sz w:val="26"/>
          <w:szCs w:val="26"/>
        </w:rPr>
        <w:t>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) These pictures are nice. I like this (one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Sau each, any, another, either, và neith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) The building had six windows. Each (one) had been brok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Sau whic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g) There are lots of seats still available. Which (ones) would you like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Sau tính từ</w:t>
      </w:r>
      <w:r>
        <w:rPr>
          <w:rFonts w:cs="VNI-Times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VNI-Times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" w:ascii="Times New Roman" w:hAnsi="Times New Roman"/>
          <w:sz w:val="26"/>
          <w:szCs w:val="26"/>
        </w:rPr>
        <w:t>ng so sánh h</w:t>
      </w:r>
      <w:r>
        <w:rPr>
          <w:rFonts w:cs="Times New Roman" w:ascii="Times New Roman" w:hAnsi="Times New Roman"/>
          <w:sz w:val="26"/>
          <w:szCs w:val="26"/>
        </w:rPr>
        <w:t>ơn, nhấ</w:t>
      </w:r>
      <w:r>
        <w:rPr>
          <w:rFonts w:cs="VNI-Times" w:ascii="Times New Roman" w:hAnsi="Times New Roman"/>
          <w:sz w:val="26"/>
          <w:szCs w:val="26"/>
        </w:rPr>
        <w:t>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g) These stamps are the nicest (ones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Các trườ</w:t>
      </w:r>
      <w:r>
        <w:rPr>
          <w:rFonts w:cs="VNI-Times" w:ascii="Times New Roman" w:hAnsi="Times New Roman"/>
          <w:sz w:val="26"/>
          <w:szCs w:val="26"/>
        </w:rPr>
        <w:t>ng h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VNI-Times" w:ascii="Times New Roman" w:hAnsi="Times New Roman"/>
          <w:sz w:val="26"/>
          <w:szCs w:val="26"/>
        </w:rPr>
        <w:t>p b</w:t>
      </w:r>
      <w:r>
        <w:rPr>
          <w:rFonts w:cs="Times New Roman" w:ascii="Times New Roman" w:hAnsi="Times New Roman"/>
          <w:sz w:val="26"/>
          <w:szCs w:val="26"/>
        </w:rPr>
        <w:t>ắ</w:t>
      </w:r>
      <w:r>
        <w:rPr>
          <w:rFonts w:cs="VNI-Times" w:ascii="Times New Roman" w:hAnsi="Times New Roman"/>
          <w:sz w:val="26"/>
          <w:szCs w:val="26"/>
        </w:rPr>
        <w:t>t b</w:t>
      </w:r>
      <w:r>
        <w:rPr>
          <w:rFonts w:cs="Times New Roman" w:ascii="Times New Roman" w:hAnsi="Times New Roman"/>
          <w:sz w:val="26"/>
          <w:szCs w:val="26"/>
        </w:rPr>
        <w:t>uộ</w:t>
      </w:r>
      <w:r>
        <w:rPr>
          <w:rFonts w:cs="VNI-Times" w:ascii="Times New Roman" w:hAnsi="Times New Roman"/>
          <w:sz w:val="26"/>
          <w:szCs w:val="26"/>
        </w:rPr>
        <w:t>c dùng one/ ones</w:t>
      </w:r>
    </w:p>
    <w:p>
      <w:pPr>
        <w:pStyle w:val="Normal"/>
        <w:rPr>
          <w:rFonts w:ascii="Times New Roman" w:hAnsi="Times New Roman" w:cs="VNI-Time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Sau tính từ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) I’d like an orange juice, a large one, pl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idn’t buy a calculator. They only had expensive on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+ Sau mạ</w:t>
      </w:r>
      <w:r>
        <w:rPr>
          <w:rFonts w:cs="VNI-Times" w:ascii="Times New Roman" w:hAnsi="Times New Roman"/>
          <w:sz w:val="26"/>
          <w:szCs w:val="26"/>
        </w:rPr>
        <w:t>o 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VNI-Times" w:ascii="Times New Roman" w:hAnsi="Times New Roman"/>
          <w:sz w:val="26"/>
          <w:szCs w:val="26"/>
        </w:rPr>
        <w:t xml:space="preserve"> th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) This television is better than the one we had befo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Sau eve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) The building had lots of windows. Every one had been broke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Ko dùng one/ ones sau a. Trong trườ</w:t>
      </w:r>
      <w:r>
        <w:rPr>
          <w:rFonts w:cs="VNI-Times" w:ascii="Times New Roman" w:hAnsi="Times New Roman"/>
          <w:sz w:val="26"/>
          <w:szCs w:val="26"/>
        </w:rPr>
        <w:t>ng h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VNI-Times" w:ascii="Times New Roman" w:hAnsi="Times New Roman"/>
          <w:sz w:val="26"/>
          <w:szCs w:val="26"/>
        </w:rPr>
        <w:t>p này chúng ta 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VNI-Times" w:ascii="Times New Roman" w:hAnsi="Times New Roman"/>
          <w:sz w:val="26"/>
          <w:szCs w:val="26"/>
        </w:rPr>
        <w:t xml:space="preserve"> 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) I don’t know anything about weddings. I haven’t been to one lately (one = a weddin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OMEONE /  ANYONE / NO ONE / EVERYO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needs ____________ to talk. I am so lonel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 didn’t kill ________ . Why did you put me in priso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 bus was empty. There was _________ on the bu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ere is ____________ at the door. Go and open i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I didn’t meet ____________ this morn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re was nobody at home. V was awa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’m looking for my keys. Has __________ seen them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_____ has broken my window. I don’t know who it i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as __________ found my blue pencil? No. I’m sorr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is question is easy because  _______ can answer i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Be careful! ____________ is following yo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I rang the doorbell, but __________ opened the do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She didn’t tell ____________ about her plan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Oh, no! ____________ has eaten my chocolate cake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I can hear ____________ at the door. Maybe they come to visit m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I am sad because ____________ remembered my birthda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Can____________ tell me the capital of Thailand? – M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Everybody was asleep. ____________ was awak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He is very famous. ____________ knows h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There wasn’t ______ in the factory. I saw _______ the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____________ lives here because of the lack of wat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____________ scares him. He’s very brav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____________ could have jumped over this wall and stole your bike. It’s lo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____________ can help them. They were disappointe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____________ is ringing the bell. Go and see who it i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“ there ___ at home? “   “ I don’t think there is ___ here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My roommate is speaking to __________  on the phon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Ann didn’t tell ____________  about her secre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I talked to _______  at the phone company about my bil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____________  is looking through the windo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The party was nice. ____________  enjoyed i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Tom  is very popular. ____________  likes h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I opened the door, but there was ____________  the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_____telephoned the police, but he didn’t give his nam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Is ____________  living in that house? It looks emp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_________  was very kind to us. They help us so mu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____________  is here. No absente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Does ____________  mind if I smoke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I thought I heard the voices, but ___________ was the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We don’t want _________  telling us what we should d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There is __________  at the door. Ask what his name i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Hello! Is there ____________  here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We haven’t met ____________  in this block ye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Look. There ‘s ____  in the garden. Do you know them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I lost my umbrella yesterday. I asked ____________  but nobody knows where .</w:t>
      </w:r>
    </w:p>
    <w:sectPr>
      <w:type w:val="nextPage"/>
      <w:pgSz w:w="11906" w:h="16838"/>
      <w:pgMar w:left="1080" w:right="28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time.us/forum/default.aspx?g=posts&amp;t=3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1:00Z</dcterms:created>
  <dc:creator>Computer</dc:creator>
  <dc:description/>
  <cp:keywords/>
  <dc:language>en-US</dc:language>
  <cp:lastModifiedBy>Computer</cp:lastModifiedBy>
  <dcterms:modified xsi:type="dcterms:W3CDTF">2011-12-08T02:03:00Z</dcterms:modified>
  <cp:revision>7</cp:revision>
  <dc:subject/>
  <dc:title>SOMEONE,ANYONE,EVERYONE,NO ONE ,ONE,ONES,NONE</dc:title>
</cp:coreProperties>
</file>