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Exercise 1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Rewrite each of the following sentences in reported speech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Remember to write to me soon,”  she said to me.</w:t>
        <w:tab/>
        <w:t>She reminde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ou’d better  spend more time learning to write,” I said to the boy.</w:t>
        <w:tab/>
        <w:t>I advise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Would you like to have dinner with us tonight,” Mike said. </w:t>
        <w:tab/>
        <w:t>Mike invite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Please, please turn off the T.V, John,” said Tom.</w:t>
        <w:tab/>
        <w:t>Tom begge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on’t lean your bicycle against my windows, boys,” said the shopkeeper.</w:t>
        <w:tab/>
        <w:t xml:space="preserve">The shopkeeper warned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Open the safe,” the robber said to the bank clerk. </w:t>
        <w:tab/>
        <w:t>The robber ordere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Leave this spaces clear,” the notice said.</w:t>
        <w:tab/>
        <w:t>The noticed tol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Mr.Brown, this is Miss White,” he said.</w:t>
        <w:tab/>
        <w:t xml:space="preserve">He introduced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Shall I open the window for you?” he said.</w:t>
        <w:tab/>
        <w:t>He tol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’ll wait for you. I promise,” he said to me.</w:t>
        <w:tab/>
        <w:t xml:space="preserve">He promised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Would you like to come with me?” John said.</w:t>
        <w:tab/>
        <w:t>He invite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Don’t worry. Of course you can take a holiday,” John said.</w:t>
        <w:tab/>
        <w:t>John reassured me that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Don’t forget to take the holiday,” John said.</w:t>
        <w:tab/>
        <w:t xml:space="preserve"> John reminded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You should take a holiday,” John said.</w:t>
        <w:tab/>
        <w:t xml:space="preserve">John advised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re you going to take a holiday?” John said.</w:t>
        <w:tab/>
        <w:t>John asked whether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t’s all right by me if you take a holiday,” John said.</w:t>
        <w:tab/>
        <w:t xml:space="preserve">John agreed that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Actually, I’d rather you took a holiday,” John said. </w:t>
        <w:tab/>
        <w:t>John preferred that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I thought you were going to take a holiday” John said. </w:t>
        <w:tab/>
        <w:t xml:space="preserve">John expected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Taking a holiday would be a good idea” John said</w:t>
        <w:tab/>
        <w:t>John proposed that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You really must take a holiday,” John said.</w:t>
        <w:tab/>
        <w:t>John insisted that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Don’t touch that switch, Peter.” I said</w:t>
        <w:tab/>
        <w:t xml:space="preserve"> I warne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Read  it before you sign it” he said to his client. </w:t>
        <w:tab/>
        <w:t>He advise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“ </w:t>
      </w:r>
      <w:r>
        <w:rPr>
          <w:rFonts w:cs="Times New Roman" w:ascii="Times New Roman" w:hAnsi="Times New Roman"/>
          <w:sz w:val="20"/>
          <w:szCs w:val="20"/>
        </w:rPr>
        <w:t>Will you help me, please?” she said, “ I can’t reach the top shelf”</w:t>
        <w:tab/>
        <w:t>She aske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Please do as I say, “ he said to me.</w:t>
        <w:tab/>
        <w:t xml:space="preserve">  He begge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Don’t forget to prune the roses” said my aunt.</w:t>
        <w:tab/>
        <w:t>My aunt reminde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Would you like  me to help you with the cooking, Tom?” Laura said.</w:t>
        <w:tab/>
        <w:t xml:space="preserve"> Laura offere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f you don’t pay the rasom, we’ll kill the boy” said the kidnapper.</w:t>
        <w:tab/>
        <w:t>The kinapper threatened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 won’t answer any questions” Paul said</w:t>
        <w:tab/>
        <w:t xml:space="preserve"> Paul agree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Would you like to go camping with us next weekend?” said Minh to Phong.</w:t>
        <w:tab/>
        <w:t>Minh  invited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Don’t forget to join in the contest tomorrow morning” Lan said.</w:t>
        <w:tab/>
        <w:t>Lan reminde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Would you like me to clean the room for you” she said </w:t>
        <w:tab/>
        <w:t>She offere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If I were you, I would join the voluntary team tomorrow, Tom.” said Mike. </w:t>
        <w:tab/>
        <w:t>Mike advised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Exercise 2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Rewrite the following sentences with Geru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Why don’t you organize an English competition for our student?” said Ms Lien.</w:t>
        <w:tab/>
        <w:t>Ms Lien suggested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I’m sorry I’m late, said Mr Thanh.” </w:t>
        <w:tab/>
        <w:t>Mr Thanh apologized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Me? No, I didn’t take Sue’s calculator” Said Bob.</w:t>
        <w:tab/>
        <w:t>Bob denied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You were cheating” said David to Henry.</w:t>
        <w:tab/>
        <w:t xml:space="preserve">David accused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I  must see the manager.” he cried. </w:t>
        <w:tab/>
        <w:t>He insisted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f you wanted to take my bike, you should have asked me first” said Mike to his brother.</w:t>
        <w:tab/>
        <w:t>Mike criticized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You won the scholarship. Congratulation,” Mary told me.</w:t>
        <w:tab/>
        <w:t xml:space="preserve"> Mary congratulated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t was kind of you to help me with my homework” Lan said to Hoa.</w:t>
        <w:tab/>
        <w:t xml:space="preserve">  Lan thanked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Shall we walk there? It’s  not far,” he said. </w:t>
        <w:tab/>
        <w:t xml:space="preserve"> He proposed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Turn off the computer. You are not allowed to play game now,” Dick mother said.</w:t>
        <w:tab/>
        <w:t xml:space="preserve"> Dick’s mother  prevented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’m sorry that I broke the glass,” said Peter. (apologized)</w:t>
        <w:tab/>
        <w:t xml:space="preserve"> Peter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You should have waited for us,” the team leader said  to John. (criticized)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Let’s invite Mr. Brown to the party next weekend” he said. (suggested)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You stole the jewels” the inspector  said to him.(accused)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 only borrowed your  car for some hours” the man said. (admitted)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I’m sorry I damaged your tape recorder, Mike.” Said Bob.  Bob apologized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You damaged my camera’ said Jane to Henry.  Jane accused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Exercise 3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Rewrite the following sentences with Infinitive or Ger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 will bring the sandwiches to the party” said Helen.</w:t>
        <w:tab/>
        <w:t>Helen offer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Let’s  all go to Lisbon!” they said.  They suggest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You’d better leave that old flat,” my mother told us.  My mother advised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Please let me go to Martin’s house!” Said Muriel three times.  Muriel insisted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t was you and only you who stole the cake from the fridge” my mother told my sister. My mother accus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’m awful sorry, I will never again use your car without permission” she said almost crying.  She apologiz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Don’t cross the river, it’s full of crocodiles”  They warn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’m sorry I’m late”  He apologiz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 think you’d better drink the medicine” the doctor said. The doctor advis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Let’s eat something and then go for a stroll” she said. She suggest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Don’t worry, I’ll pay for the drink” He insist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Yes, it was me who ate all the cake” She admitt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Red wine is the best option for this dish” The waiter advis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Why don’t we go for a walk”?  She suggest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I wasn’t anywhere near the scene of the crime. The accused claimed 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This spot is the best place for a picnic.”  My father said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The swallows return every spring and fly past my window.” She explained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Can you answer the phone? I’m having a shower.”  He asked his son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 gave you my homework last week.” The boy insiste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Could you come and pick me up from school today, Dad?” Bill asked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f I were you, I wouldn’t  drink so much” He advised his friend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I won’t help you because you didn’t help me” a. Joan said </w:t>
        <w:tab/>
        <w:t xml:space="preserve">b. Joan refused 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’ll bring it back tomorrow” He said</w:t>
        <w:tab/>
        <w:t>He promised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Choose the most suitable reporting verb in brackets. Make it active or passive as appropriat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girl said to Jim, “ Would you give your book to Mary?” (ask, tell, order)  The girl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little said to her father, “ Daddy, I really like a tricycle. Can we buy it?” (require, ask, advise)  Everyone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5"/>
          <w:sz w:val="20"/>
          <w:szCs w:val="20"/>
        </w:rPr>
        <w:t xml:space="preserve">The sign on the side door says, “ Do not enter,” so we have to use a different door. (ask, remind, force). </w:t>
      </w:r>
      <w:r>
        <w:rPr>
          <w:rFonts w:cs="Times New Roman" w:ascii="Times New Roman" w:hAnsi="Times New Roman"/>
          <w:sz w:val="20"/>
          <w:szCs w:val="20"/>
        </w:rPr>
        <w:t>Nobody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“ </w:t>
      </w:r>
      <w:r>
        <w:rPr>
          <w:rFonts w:cs="Times New Roman" w:ascii="Times New Roman" w:hAnsi="Times New Roman"/>
          <w:sz w:val="20"/>
          <w:szCs w:val="20"/>
        </w:rPr>
        <w:t xml:space="preserve">Don’t forget to brush your teeth” (invite, allow, remind).  Before Bobby went to bed, his father 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actory manager said to the employees” Don’t come late. If you do, you will lose your work” (ask, warn, encourage) The  employee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I asked the nurse about my skin rash, she said, “ You should consult dermatologist” (ask, permit, advise)   The nurse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I will not tell anyone else about our plan.” He said to me (order, promise, warn). He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Okay, you can go alone to Hanoi this summer” (warn, persuade, agree)  My parent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Don’t worry. If your car breaks down, I will give you a lift home.” (agree, order, offer)               My friend’s brother </w:t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nder the law, drivers and all passengers must wear seat belt while in a moving vehicle.(encourage, require, permit). Drivers and all passengers </w:t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Exercise 5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Choose the most suitable verb form the box to report each of the sentences. Remember they all follow the pattern verb + to – infini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52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omise, ask, order, remind, advise, encourage, beg, invite, warn, allow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Could you possible do for me a favour?” She said to Tom.  She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Come and have dinner with us” Rosy said to John.  Rosy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Don’t forget to post the letter,” my wife said to me.  My wife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an said to the boys, “Don’t swim in the lake without an adult present”.  The boys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 said to me, “ It would be best if you limited the sugar consumption.”  He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 xml:space="preserve">You must pay a fine of one hundred pounds” the judge said to Edward.  The judge 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Please don’t tell him about my absence from class yesterday” she said to me. She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parents  often said to me “ Good for you! It’s good to be independent” My parents often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s. Jones said to her children” Each of you may have one piece of candy”. Mrs. Jones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 won’t be late next time” Mary said to the teacher.  Mary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Exercise 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Rewrite these sentences below, using the words in blanket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said to her, “ Come to the party. You’ll enjoy it,” (persuade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said to me, “ I’ll lend you some money if you like”. (offer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said to us “ Why don’t you have a holiday in my country cottage?”(invite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All right. I’ll help you” Tom said to Joe.(agree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’ll tell you the truth” Tom said to Joe. (promise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Whatever you do, don’t walk on the grass” the safeguard said to the tourists. (warn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You must pay for the damage you’ve done,” she said. So I paid (make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 haven’t done anything wrong,” Tom said. (deny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No, I won’t talk to the lawyer,” Tom said. (refuse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Yes, I did drive too fast through the town, she said (admit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You damage my sweater, Tom” said Ben.  Ben accused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y people feel like taking part in the Boston Marathon. Many people look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Stop speeding or you will get a ticket” said the traffic warden to the driver.  The traffic warden warned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Please do go to the movies with me tonight.” said Aunt Fancy. Aunt Fancy persuaded  me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Why don’t we work and keep ourselves from starving?” said Mike.  Mike suggested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Go on holiday when the weather gets warmer,” she told him.(advise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Keep out of this room at all time,” she said to them. (warn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Remember to post those letters” he said to me. (remind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f you can’t find anyone else,I’ll drive you to the airport” he said to me. (volunteer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f you don’t give me a pay rise, I’ll resign,” he said to me.(threaten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You’ve broken my radio,Frank!” said Jane.Jane accused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You should have waited for us” the team leader said to John. The team leader criticized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t certainly wasn’t me who took  your car!” said Bob. Bob denied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´Shall we go to Paris for the weekend?” Mary said to me. Mary suggested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 saw Megan in town,” he said. He metioned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Be careful of malefactors and don’t go out at night alone” (warn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Nam, you shouldn’t spend so much money on gambling” (advise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‘ </w:t>
      </w:r>
      <w:r>
        <w:rPr>
          <w:rFonts w:cs="Times New Roman" w:ascii="Times New Roman" w:hAnsi="Times New Roman"/>
          <w:sz w:val="20"/>
          <w:szCs w:val="20"/>
        </w:rPr>
        <w:t>Would you like to have lunch with me today”(invite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hy don’t you open a bank account” (encourage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Remember to book a table in advance”(remind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Fasten your seat belts” (tell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I’ll offer you some more wine tomorrow”(promise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Ok, I’ll carry some of these parcels for you”(offer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Could you possibly give me a lift to the next village” (ask)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Please don’t drink any more wine” (beg)</w:t>
        <w:tab/>
      </w:r>
    </w:p>
    <w:p>
      <w:pPr>
        <w:pStyle w:val="Normal"/>
        <w:tabs>
          <w:tab w:val="clear" w:pos="720"/>
          <w:tab w:val="left" w:pos="0" w:leader="dot"/>
          <w:tab w:val="right" w:pos="11332" w:leader="dot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------THE END------</w:t>
      </w:r>
    </w:p>
    <w:sectPr>
      <w:footerReference w:type="default" r:id="rId2"/>
      <w:type w:val="nextPage"/>
      <w:pgSz w:w="11906" w:h="16838"/>
      <w:pgMar w:left="567" w:right="454" w:gutter="0" w:header="0" w:top="301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Times New Roman" w:ascii="Times New Roman" w:hAnsi="Times New Roman"/>
        <w:sz w:val="20"/>
        <w:szCs w:val="20"/>
      </w:rPr>
      <w:t>Trần Trọng Quyền, Duy Tân High School</w:t>
      <w:tab/>
      <w:tab/>
      <w:tab/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  <w:color w:val="0000FF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0" w:firstLine="284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  <w:color w:val="0000FF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0" w:firstLine="284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  <w:color w:val="0000FF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0" w:firstLine="284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  <w:rFonts w:ascii="Times New Roman" w:hAnsi="Times New Roman" w:cs="Times New Roman"/>
        <w:color w:val="0000FF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0" w:firstLine="284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FF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FF"/>
    </w:rPr>
  </w:style>
  <w:style w:type="character" w:styleId="WW8Num2z1">
    <w:name w:val="WW8Num2z1"/>
    <w:qFormat/>
    <w:rPr>
      <w:rFonts w:ascii="Wingdings" w:hAnsi="Wingdings" w:cs="Wingdings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FF"/>
    </w:rPr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rFonts w:ascii="Times New Roman" w:hAnsi="Times New Roman" w:cs="Times New Roman"/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FF"/>
    </w:rPr>
  </w:style>
  <w:style w:type="character" w:styleId="WW8Num10z1">
    <w:name w:val="WW8Num10z1"/>
    <w:qFormat/>
    <w:rPr>
      <w:rFonts w:ascii="Wingdings" w:hAnsi="Wingdings" w:cs="Wingdings"/>
      <w:color w:val="0000FF"/>
    </w:rPr>
  </w:style>
  <w:style w:type="character" w:styleId="WW8Num11z0">
    <w:name w:val="WW8Num11z0"/>
    <w:qFormat/>
    <w:rPr>
      <w:rFonts w:ascii="Times New Roman" w:hAnsi="Times New Roman" w:cs="Times New Roman"/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FF"/>
    </w:rPr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FF"/>
    </w:rPr>
  </w:style>
  <w:style w:type="character" w:styleId="WW8Num17z0">
    <w:name w:val="WW8Num17z0"/>
    <w:qFormat/>
    <w:rPr>
      <w:rFonts w:ascii="Times New Roman" w:hAnsi="Times New Roman" w:cs="Times New Roman"/>
      <w:b/>
      <w:color w:val="0000FF"/>
    </w:rPr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FF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3:19:00Z</dcterms:created>
  <dc:creator>Phong Vi Tinh</dc:creator>
  <dc:description/>
  <cp:keywords/>
  <dc:language>en-US</dc:language>
  <cp:lastModifiedBy>Admin</cp:lastModifiedBy>
  <cp:lastPrinted>2014-08-04T19:16:00Z</cp:lastPrinted>
  <dcterms:modified xsi:type="dcterms:W3CDTF">2014-08-04T12:17:00Z</dcterms:modified>
  <cp:revision>18</cp:revision>
  <dc:subject/>
  <dc:title>Exercise 1</dc:title>
</cp:coreProperties>
</file>