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ercises: Conditional sentences - type 1, 2, 3, 4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ould you like if I …………………..(close) the windows?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would happen if I …………………(not do) that?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 couldn’t understand if we ………………..(not explain) mor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didn’t visit her, she ……………………(be) very sa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We …………………(not be) tired if we didn’t try to do that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 gone by car, I ……………………(have) a car sick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………………….(have) money for lunch now if I hadn’t left my wallet at home this mornin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e could have had a fine if we …………………(throw) wastes in the park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n’t traveled by plane, I ………………….(not go) there on tim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……………………..(not bring) enough food, we would have spent a lot of money in expensive restaurant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(buy) …………………….a car if you lend me some mone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the book (not be) ………………………….expensive, I'll buy i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'll go out if it (not rain) …………………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that hat costs much, I (buy) …………………a small on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she (make) …………………….that mistake again, her teacher will get angry with m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  <w:sz w:val="19"/>
          <w:szCs w:val="19"/>
        </w:rPr>
        <w:t>If I hadn’t stayed up late last night, I …………………(not feel) asleep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could tell you about it now if I ………………..(go) there last nigh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 would not be tired now if he …………………(not drink) too much yesterday evenin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 bought the car yesterday, I …………………..(have) money to buy this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he had gone to the class more regularly, he ………………..(be) in grade 11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will lend them some money if they (ask) ………………….m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y dog will bark if it (hear) …………………………any strange soun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y (let) …………………….you in if you come lat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’s waiting for his mother to come back from Chicago. If his mother (come) ……………home, he will have a lot of present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kitchen will look better if we (have) …………………….red curtain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refused, he …………………….(be) very disappointe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……………………(take) this job if I were out of work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ould be very upset if you …………………(lose) i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 would feel better if he …………………(exercise) mor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Style w:val="CharacterStyle1"/>
          <w:rFonts w:cs="Times New Roman" w:ascii="Times New Roman" w:hAnsi="Times New Roman"/>
          <w:sz w:val="19"/>
          <w:szCs w:val="19"/>
        </w:rPr>
        <w:t>I (tell)……………………….. the answer if I knew i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  <w:sz w:val="19"/>
          <w:szCs w:val="19"/>
        </w:rPr>
        <w:t>If we had been hungry, I …………………(eat) something ther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had not been wearing a seat belt, I ……………………(be) seriously injure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 accident wouldn’t have happened if the driver in front ……………………(not stop) suddenl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 known the news, I ………………..(tell) him about i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would have got a taxi if I ………………..(have) mone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 Hoa …………………(not lend) me the money, I couldn’t have been able to buy the car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 had more time, I ………………….(help) her in Englis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you (drive) …………………more carefully, you wouldn’t have had so many accident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would have seen him if I (go) ………………………to the party last nigh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e could have gone out if the weather (not be) ……………………..so ba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Style w:val="CharacterStyle1"/>
          <w:rFonts w:cs="Times New Roman" w:ascii="Times New Roman" w:hAnsi="Times New Roman"/>
          <w:sz w:val="19"/>
          <w:szCs w:val="19"/>
        </w:rPr>
        <w:t>I (tell)……………………….. the answer if I knew i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 w:ascii="Times New Roman" w:hAnsi="Times New Roman"/>
          <w:sz w:val="19"/>
          <w:szCs w:val="19"/>
        </w:rPr>
        <w:t>If we …………………(not come) she would feel lonel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didn’t take this job, we……………….. (not earn) a lot of mone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he knew that it was dangerous, he (not come)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you (see) …………………..someone drowning, what would you do?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you slept under a mosquito net, you (not be)………………………..bitten so often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(keep on )……………… using more and more motor vehicles, we ( run out) …………….of oil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( run out) ………………..of oil, we (need) …………………..other kind of energ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(use) ………………more oil and coal, pollution (increase)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pollution (increase)………………, more and more trees (die)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more and more trees (die)……………….., the climate (change)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the climate (change)………………….., we( meet)…………………… with natural disaster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( try) …………………..to control pollution, it (be)…………………  very expensive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you ……………..(not see) me tomorrow, I …………………( call) you up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e’re going to leave tomorrow if the weather ( be)……………………. nic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he ( speak) ……………………….more slowly, we will understand him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 caught that flight, I ……………………..(be) dead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 had breakfast, I ………………….(not be) hungry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my uncle……………………(not miss) the train, he would be here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e would be in Hanoi now if the weather (not be) ……………………..so ba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he did not play games online too much, he (be) ………………..a good student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he had not received the red card, his team ……………………(get) the cup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I had known the news, I ………………..(tell) him about it no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he had gone to London yesterday, he (meet) ………………..his old friend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we had known who he was, we (invite) ……………………..him to speak at our meetin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 didn’t listen to the teacher. If he (listen) ……………………..carefully, he could have performed well in the examination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she'd had enough money, she (buy) ……………………………a car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you (not be) ………………………so busy, I would have shown you how to play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 wanted to buy some Christmas presents but he couldn’t. If he had afforded to buy, his children (be) ………………….very happy to greet a new year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was busy. If I (have) …………………free time. I could have gone to the cinema with yo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4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Finish the second sentenc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Peter is fat because he eats a lot of chip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She hates school so she doesn’t study har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I don’t visit you because you live so far w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eastAsia=".VnTime"/>
          <w:sz w:val="19"/>
          <w:szCs w:val="19"/>
        </w:rPr>
        <w:t xml:space="preserve"> </w:t>
      </w:r>
      <w:r>
        <w:rPr>
          <w:sz w:val="19"/>
          <w:szCs w:val="19"/>
        </w:rPr>
        <w:t xml:space="preserve">She can’t go to the party because I don’t invite her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Today is not Sunday, so we can’t go swimm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we  take this job, so we earn a lot of mone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___-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he  doesn’t know that it is dangerous, so he come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you don’t sleep under a mosquito net, so you are bitten so often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I can’t  get a job easily because  I don’t have a degre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eastAsia=".VnTime"/>
          <w:sz w:val="19"/>
          <w:szCs w:val="19"/>
        </w:rPr>
        <w:t xml:space="preserve"> </w:t>
      </w:r>
      <w:r>
        <w:rPr>
          <w:sz w:val="19"/>
          <w:szCs w:val="19"/>
        </w:rPr>
        <w:t xml:space="preserve">we don’t have much rain, so our crops don’t grow fas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We can’t save his life because we don’t find him earl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He can’t be a medical student because he doesn’t tr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He can’t get fat because he doesn’t stop smok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he dosen’t  know that it is good for his health, so he dosen’t do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eastAsia=".VnTime"/>
          <w:sz w:val="19"/>
          <w:szCs w:val="19"/>
        </w:rPr>
        <w:t xml:space="preserve"> </w:t>
      </w:r>
      <w:r>
        <w:rPr>
          <w:sz w:val="19"/>
          <w:szCs w:val="19"/>
        </w:rPr>
        <w:t xml:space="preserve">I don’t speak English, so my job isn’t eas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he doesn’t have enough money, so he doesn’t buy a hous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I am not you, so I don’t tell the truth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He  understands because we explain mor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We are  tired because we  try to do tha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I don’t take  this job because  I am not out of work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sz w:val="19"/>
          <w:szCs w:val="19"/>
        </w:rPr>
        <w:t xml:space="preserve">He don’t feel better because he doesn’t exercise mor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Style w:val="CharacterStyle1"/>
          <w:sz w:val="19"/>
          <w:szCs w:val="19"/>
        </w:rPr>
        <w:t xml:space="preserve">I don’t tell the answer because I don’t know it. </w:t>
      </w:r>
      <w:r>
        <w:rPr>
          <w:rStyle w:val="CharacterStyle1"/>
          <w:rFonts w:eastAsia="Wingdings" w:cs="Wingdings" w:ascii="Wingdings" w:hAnsi="Wingdings"/>
          <w:sz w:val="19"/>
          <w:szCs w:val="19"/>
        </w:rPr>
        <w:t></w:t>
      </w:r>
      <w:r>
        <w:rPr>
          <w:rStyle w:val="CharacterStyle1"/>
          <w:sz w:val="19"/>
          <w:szCs w:val="19"/>
        </w:rPr>
        <w:t xml:space="preserve"> _____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23. idn’t talk to him because I didn’t know him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24. didn’t have enough rain, so we could not grow ric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…………………………………………………</w:t>
      </w:r>
    </w:p>
    <w:p>
      <w:pPr>
        <w:pStyle w:val="Normal"/>
        <w:rPr/>
      </w:pPr>
      <w:r>
        <w:rPr>
          <w:sz w:val="19"/>
          <w:szCs w:val="19"/>
        </w:rPr>
        <w:t>25. The newspaper didn’t print the story because it wasn’t true.If 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26. John didn’t have money so he couldn’t lend you so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27. We couldn’t go out because the weather was so ba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---------------------------------------------------------------</w:t>
      </w:r>
    </w:p>
    <w:p>
      <w:pPr>
        <w:pStyle w:val="Normal"/>
        <w:rPr/>
      </w:pPr>
      <w:r>
        <w:rPr>
          <w:sz w:val="19"/>
          <w:szCs w:val="19"/>
        </w:rPr>
        <w:t xml:space="preserve">28. Mary didn’t wear the raincoat, so she got a col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--------------------------------------------------------------------</w:t>
      </w:r>
    </w:p>
    <w:p>
      <w:pPr>
        <w:pStyle w:val="Normal"/>
        <w:rPr/>
      </w:pPr>
      <w:r>
        <w:rPr>
          <w:sz w:val="19"/>
          <w:szCs w:val="19"/>
        </w:rPr>
        <w:t xml:space="preserve">29.  I couldn’t do the test because it was too difficul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30. Robert got a bad cough because he started smoking cigarette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31. I wasn’t hungry, so I didn’t eat anith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>32. The accident happened because the driver infront stopped suddenly. If 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>33. I didn’t know that Lan had to get up early, so I didn’t wake her up. If 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34. I was able to buy the car because Hoa lent me the mone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rPr/>
      </w:pPr>
      <w:r>
        <w:rPr>
          <w:sz w:val="19"/>
          <w:szCs w:val="19"/>
        </w:rPr>
        <w:t>35. Marry was not injured in the crash because she was wearing the seat belt.If 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36. I didn’t get a taxi because I didn’t have any money on 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37. A bull was blocking the road, so we didn’t arrive on ti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rPr/>
      </w:pPr>
      <w:r>
        <w:rPr>
          <w:sz w:val="19"/>
          <w:szCs w:val="19"/>
        </w:rPr>
        <w:t>38. I was working at the restaurant last night, so I didn’t wait on your table. If 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39. Carol didn’t answer the phone because he was study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0. The sun was shining, so we went to the beach yesterd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1. You didn’t eat breakfast, so you are hungry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2. I  stayed up late last night, so I feel  asleep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3. I can’t tell you about it now because I didn’t go there last nigh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4. He is  tired now because  he drank too much yesterday even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5. I bought the car yesterday, so I don’t have money to buy this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6. he didn’t go to the class regularly, so he is not in grade 11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7. We are not in Hanoi now because the weather was so ba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48. My uncle missed the train, so he is not here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I didn’t talk to him because I didn’t know him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sz w:val="19"/>
          <w:szCs w:val="19"/>
        </w:rPr>
        <w:t xml:space="preserve"> </w:t>
      </w:r>
      <w:r>
        <w:rPr>
          <w:sz w:val="19"/>
          <w:szCs w:val="19"/>
        </w:rPr>
        <w:t>We didn’t have enough rain, so we could not grow rice. If 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The newspaper didn’t print the story because it wasn’t true.  If 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John didn’t have money so he couldn’t lend you so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couldn’t go out because the weather was so bad.       If 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Mary didn’t wear the raincoat, so she got a cold.</w:t>
        <w:tab/>
        <w:t xml:space="preserve"> If 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sz w:val="19"/>
          <w:szCs w:val="19"/>
        </w:rPr>
        <w:t xml:space="preserve"> </w:t>
      </w:r>
      <w:r>
        <w:rPr>
          <w:sz w:val="19"/>
          <w:szCs w:val="19"/>
        </w:rPr>
        <w:t xml:space="preserve">I couldn’t do the test because it was too difficul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She hates school so she doesn’t study har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I don’t visit you because you live so far way.</w:t>
        <w:tab/>
        <w:t>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/>
          <w:sz w:val="19"/>
          <w:szCs w:val="19"/>
        </w:rPr>
        <w:t xml:space="preserve"> </w:t>
      </w:r>
      <w:r>
        <w:rPr>
          <w:sz w:val="19"/>
          <w:szCs w:val="19"/>
        </w:rPr>
        <w:t xml:space="preserve">She can’t go to the party because I don’t invite her. </w:t>
        <w:tab/>
        <w:t>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Today is not Sunday, so we can’t go swimming.</w:t>
        <w:tab/>
        <w:t>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I was absent from the class yesterday, so I couldn’t understand the lesson.</w:t>
        <w:tab/>
        <w:t>If 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He didn’t hurry, so he missed the train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My brother didn’t leave the car keys, so I couldn’t pick him up at the station.</w:t>
        <w:tab/>
        <w:t>If 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We didn’t go because it raine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We didn’t go on a vacation because we didn’t have enough money.</w:t>
        <w:tab/>
        <w:t>If 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Susan felt sick because she ate four cream cakes.</w:t>
        <w:tab/>
        <w:t>If 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We got lost because we didn’t have a map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He lost his job because he was late every d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eter is fat because he eats a lot of chip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Robert got a bad cough because he started smoking cigarettes.</w:t>
        <w:tab/>
        <w:t>If _____________________________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I wasn’t hungry, so I didn’t eat anith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The accident happened because the driver infront stopped suddenly.</w:t>
        <w:tab/>
        <w:t>If _____________________________</w:t>
      </w:r>
    </w:p>
    <w:sectPr>
      <w:type w:val="nextPage"/>
      <w:pgSz w:w="11906" w:h="16838"/>
      <w:pgMar w:left="590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8"/>
        </w:tabs>
        <w:ind w:left="288" w:hanging="288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8"/>
        </w:tabs>
        <w:ind w:left="288" w:hanging="288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0" w:firstLine="284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FF"/>
    </w:rPr>
  </w:style>
  <w:style w:type="character" w:styleId="WW8Num3z1">
    <w:name w:val="WW8Num3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45:00Z</dcterms:created>
  <dc:creator>vt.com</dc:creator>
  <dc:description/>
  <cp:keywords/>
  <dc:language>en-US</dc:language>
  <cp:lastModifiedBy>vt.com</cp:lastModifiedBy>
  <dcterms:modified xsi:type="dcterms:W3CDTF">2018-09-04T15:51:00Z</dcterms:modified>
  <cp:revision>2</cp:revision>
  <dc:subject/>
  <dc:title/>
</cp:coreProperties>
</file>