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fr-FR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  <w:lang w:val="fr-FR"/>
        </w:rPr>
        <w:t>Conditional sentences – type 1: (câu điều kiện – loại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50495</wp:posOffset>
                </wp:positionV>
                <wp:extent cx="1990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………………..class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-1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………………..class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*TYPE 1:If (s+V/Vs/Ves/don’t+V/Doesn’t+V), S+will/won’t+V. (ngòai will, ta có thề dùng can. May. Must,…)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(buy) …………………….a car if you lend me some money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the book (not be) ………………………….expensive, I'll buy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'll go out if it (not rain) ………………….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that hat costs much, I (buy) …………………a small on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she (make) …………………….that mistake again, her teacher will get angry with 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ill lend them some money if they (ask) ………………….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My dog will bark if it (hear) …………………………any strange soun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y (let) …………………….you in if you come lat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’s waiting for his mother to come back from Chicago. If his mother (come) ……………home, he will have a lot of present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 kitchen will look better if we (have) …………………….red curtain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(keep on )……………… using more and more motor vehicles, we ( run out) …………….of oil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( run out) ………………..of oil, we (need) …………………..other kind of energ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(use) ………………more oil and coal, pollution (increase)…………………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pollution (increase)………………, more and more trees (die)……………………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more and more trees (die)……………….., the climate (change)……………………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the climate (change)………………….., we( meet)…………………… with natural disaster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( try) …………………..to control pollution, it (be)…………………  very expensive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……………..(not see) me tomorrow, I …………………( call) you up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’re going to leave tomorrow if the weather ( be)……………………. nic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( speak) ……………………….more slowly, we will understand him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Betty ( not / like)…………………… the sweater, she will exchange it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What ……………..you (do)…………………. if you have a million dollars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 will get much higher marks if you (study) ………………………. hard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( not/ ask)……………………… me , I will not tell him anyth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Father will surely get wet if he ( not/  take)…………………… his umbrella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( be)…………………….. in your place, I will accept his off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t …………………(rain) we will stay at ho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…………………(ruin) our eyes if we read in bad ligh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My family will go to Dalat if we ……………….(have) more mone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……………….(tell) him this news if I see him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……………….(not hurry), you will be late for school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……………….(be) tired if we …………………..(walk) to the marke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play games too much, you ……………………(not pass) the exam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………………(not go) out if the weather is not nice tomorrow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my sister ………………..(have) enough money, she will buy a new hous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 ( have) ………………….enough time to eat lunch if you get here early.</w:t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fr-FR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fr-FR"/>
        </w:rPr>
        <w:t>Conditional sentences – type 2: (câu điều kiện – loại 2)</w:t>
      </w:r>
    </w:p>
    <w:p>
      <w:pPr>
        <w:pStyle w:val="Style4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9"/>
          <w:szCs w:val="19"/>
          <w:u w:val="single"/>
          <w:bdr w:val="single" w:sz="4" w:space="0" w:color="000000"/>
        </w:rPr>
        <w:t xml:space="preserve">Type 2: </w:t>
      </w:r>
      <w:r>
        <w:rPr>
          <w:rFonts w:cs="Times New Roman" w:ascii="Times New Roman" w:hAnsi="Times New Roman"/>
          <w:b/>
          <w:sz w:val="19"/>
          <w:szCs w:val="19"/>
          <w:bdr w:val="single" w:sz="4" w:space="0" w:color="000000"/>
        </w:rPr>
        <w:t>If (S + were/ were not/ V- ed/ V- cột 2/ didn’t + V), main clause (s + would/ could/ …(not) + V )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ould you like if I …………………..(close) the windows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hat would happen if I …………………(not do) that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couldn’t understand if we ………………..(not explain) mor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didn’t visit her, she ……………………(be) very sa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…………………(not be) tired if we didn’t try to do tha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refused, he …………………….(be) very disappointe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……………………(take) this job if I were out of work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 would be very upset if you …………………(lose)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would feel better if he …………………(exercise) more.</w:t>
      </w:r>
    </w:p>
    <w:p>
      <w:pPr>
        <w:pStyle w:val="Normal"/>
        <w:numPr>
          <w:ilvl w:val="1"/>
          <w:numId w:val="2"/>
        </w:numPr>
        <w:rPr/>
      </w:pPr>
      <w:r>
        <w:rPr>
          <w:rStyle w:val="CharacterStyle1"/>
          <w:sz w:val="19"/>
          <w:szCs w:val="19"/>
        </w:rPr>
        <w:t>I (tell)……………………….. the answer if I knew it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we …………………(not come) she would feel lonel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didn’t take this job, we……………….. (not earn) a lot of mone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knew that it was dangerous, he (not come)………………………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(see) …………………..someone drowning, what would  you do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slept under a mosquito net, you (not be)………………………..bitten so often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could get a job easily if I (have) ……………………a degre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had more rain, our crops (grow)…………………….fast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could save his life if  we ………………(find) him earli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could be a medical student if he …………………..(try) mor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ould you like if I …………………..(open) the door?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What would happen if I …………………(press) that botton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might get fat if he (stop)……………………smoking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he knew that it was good for his health, he (do)………………………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knew that you were ill, I (go)…………………. to see you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 would be very surprised if he (return) ……………………….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y wouldn't come to the party if you (not invite) ……………………them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10. What would you do if you (be) ………………..him? 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spoke English, my job (be) ……………………….a lot easi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(have) ………………………enough money, he would buy a hous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(be) ………………….you, I would tell the truth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knew his address, I (go) ……………………………..round and see him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t’s too bad Helen isn’t here. If she (be) …………………….here, she could know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what to do.</w:t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fr-FR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fr-FR"/>
        </w:rPr>
        <w:t>Conditional sentences – type 3: (câu điều kiện – loại 3)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bdr w:val="single" w:sz="4" w:space="0" w:color="000000"/>
        </w:rPr>
        <w:t>Type 3</w:t>
      </w:r>
      <w:r>
        <w:rPr>
          <w:rFonts w:cs="Times New Roman" w:ascii="Times New Roman" w:hAnsi="Times New Roman"/>
          <w:b/>
          <w:sz w:val="19"/>
          <w:szCs w:val="19"/>
          <w:bdr w:val="single" w:sz="4" w:space="0" w:color="000000"/>
        </w:rPr>
        <w:t>:If (S+ had (not) +V- ed/ V- cột 3), main clause (s + would/ could/ …(not) +have + V –ed/ V- cột3)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gone by car, I ……………………(have) a car sick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 ………………….(have) money for lunch now if I hadn’t left my wallet at home this morn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could have had a fine if we …………………(throw) wastes in the park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n’t traveled by plane, I ………………….(not go) there on ti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……………………..(not bring) enough food, we would have spent a lot of money in expensive restaurant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had been hungry, I …………………(eat) something ther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had not been wearing a seat belt, I ……………………(be) seriously injure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 accident wouldn’t have happened if the driver in front ……………………(not stop) suddenl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known the news, I ………………..(tell) him about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ould have got a taxi if I ………………..(have) mone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 Hoa …………………(not lend) me the money, I couldn’t have been able to buy the ca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had more time, I ………………….(help) her in English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(drive) …………………more carefully, you wouldn’t have had so many accident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ould have seen him if I (go) ………………………to the party last nigh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could have gone out if the weather (not be) ……………………..so ba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had gone to London yesterday, he (meet) ………………..his old frien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had known who he was, we (invite) ……………………..him to speak at our meet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didn’t listen to the teacher. If he (listen) ……………………..carefully, he could have performed well in the examination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she'd had enough money, she (buy) ……………………………a ca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(not be) ………………………so busy, I would have shown you how to play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wanted to buy some Christmas presents but he couldn’t. If he had afforded to buy, his children (be) ………………….very happy to greet a new year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 was busy. If I (have) …………………free time. I could have gone to the cinema with you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could have understood him if he (speak) ………………….more slowly.</w:t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lang w:val="fr-FR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lang w:val="fr-FR"/>
        </w:rPr>
        <w:t>Conditional sentences – type 4: (câu điều kiện – loại 4)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  <w:bdr w:val="single" w:sz="4" w:space="0" w:color="000000"/>
        </w:rPr>
        <w:t>Type 4</w:t>
      </w:r>
      <w:r>
        <w:rPr>
          <w:rFonts w:cs="Times New Roman" w:ascii="Times New Roman" w:hAnsi="Times New Roman"/>
          <w:b/>
          <w:sz w:val="19"/>
          <w:szCs w:val="19"/>
          <w:bdr w:val="single" w:sz="4" w:space="0" w:color="000000"/>
        </w:rPr>
        <w:t>:If (S+ had (not)+V- ed/ V- cột 3), main clause (S + would/ could/ …(not) + V )- mệnh đề chính thường có NOW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n’t stayed up late lastnight, I …………………(not feel) asleep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could tell you about it now if I ………………..(go) there last nigh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would not be tired now if he …………………(not drink) too much yesterday even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bought the car yesterday, I …………………..(have) money to buy this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had gone to the class more regularly, he ………………..(be) in grade 11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caught that flight, I ……………………..(be) dead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had breakfast, I ………………….(not be) hungry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my uncle……………………(not miss) the train, he would be here now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We would be in Hanoi now if the weather (not be) ……………………..so bad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he did not play games online too much, he (be) ………………..a good student now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he  had not received the red card, his team ……………………(get) the cup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known the news, I ………………..(tell) him about it now.</w:t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ercises: Conditional sentences - type 1, 2, 3, 4: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ould you like if I …………………..(close) the windows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hat would happen if I …………………(not do) that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couldn’t understand if we ………………..(not explain) mor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didn’t visit her, she ……………………(be) very sad.</w:t>
      </w:r>
    </w:p>
    <w:p>
      <w:pPr>
        <w:pStyle w:val="Normal"/>
        <w:numPr>
          <w:ilvl w:val="1"/>
          <w:numId w:val="2"/>
        </w:numPr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We …………………(not be) tired if we didn’t try to do that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gone by car, I ……………………(have) a car sick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………………….(have) money for lunch now if I hadn’t left my wallet at home this morn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could have had a fine if we …………………(throw) wastes in the park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n’t traveled by plane, I ………………….(not go) there on ti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……………………..(not bring) enough food, we would have spent a lot of money in expensive restaurant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(buy) …………………….a car if you lend me some mone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the book (not be) ………………………….expensive, I'll buy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'll go out if it (not rain) ………………….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that hat costs much, I (buy) …………………a small on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she (make) …………………….that mistake again, her teacher will get angry with 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n’t stayed up late lastnight, I …………………(not feel) asleep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could tell you about it now if I ………………..(go) there last nigh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would not be tired now if he …………………(not drink) too much yesterday even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bought the car yesterday, I …………………..(have) money to buy this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had gone to the class more regularly, he ………………..(be) in grade 11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ill lend them some money if they (ask) ………………….m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My dog will bark if it (hear) …………………………any strange soun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y (let) …………………….you in if you come lat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’s waiting for his mother to come back from Chicago. If his mother (come) ……………home, he will have a lot of present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 kitchen will look better if we (have) …………………….red curtain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refused, he …………………….(be) very disappointe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……………………(take) this job if I were out of work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 would be very upset if you …………………(lose)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would feel better if he …………………(exercise) more.</w:t>
      </w:r>
    </w:p>
    <w:p>
      <w:pPr>
        <w:pStyle w:val="Normal"/>
        <w:numPr>
          <w:ilvl w:val="1"/>
          <w:numId w:val="2"/>
        </w:numPr>
        <w:rPr/>
      </w:pPr>
      <w:r>
        <w:rPr>
          <w:rStyle w:val="CharacterStyle1"/>
          <w:sz w:val="19"/>
          <w:szCs w:val="19"/>
        </w:rPr>
        <w:t>I (tell)……………………….. the answer if I knew it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we had been hungry, I …………………(eat) something ther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had not been wearing a seat belt, I ……………………(be) seriously injure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 accident wouldn’t have happened if the driver in front ……………………(not stop) suddenl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known the news, I ………………..(tell) him about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ould have got a taxi if I ………………..(have) mone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 Hoa …………………(not lend) me the money, I couldn’t have been able to buy the ca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had more time, I ………………….(help) her in English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(drive) …………………more carefully, you wouldn’t have had so many accident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ould have seen him if I (go) ………………………to the party last nigh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could have gone out if the weather (not be) ……………………..so bad.</w:t>
      </w:r>
    </w:p>
    <w:p>
      <w:pPr>
        <w:pStyle w:val="Normal"/>
        <w:numPr>
          <w:ilvl w:val="1"/>
          <w:numId w:val="2"/>
        </w:numPr>
        <w:rPr/>
      </w:pPr>
      <w:r>
        <w:rPr>
          <w:rStyle w:val="CharacterStyle1"/>
          <w:sz w:val="19"/>
          <w:szCs w:val="19"/>
        </w:rPr>
        <w:t>I (tell)……………………….. the answer if I knew it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f we …………………(not come) she would feel lonel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didn’t take this job, we……………….. (not earn) a lot of mone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knew that it was dangerous, he (not come)………………………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(see) …………………..someone drowning, what would  you do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slept under a mosquito net, you (not be)………………………..bitten so often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(keep on )……………… using more and more motor vehicles, we ( run out) …………….of oil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( run out) ………………..of oil, we (need) …………………..other kind of energ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(use) ………………more oil and coal, pollution (increase)…………………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pollution (increase)………………, more and more trees (die)……………………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more and more trees (die)……………….., the climate (change)……………………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the climate (change)………………….., we( meet)…………………… with natural disasters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( try) …………………..to control pollution, it (be)…………………  very expensive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……………..(not see) me tomorrow, I …………………( call) you up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’re going to leave tomorrow if the weather ( be)……………………. nic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( speak) ……………………….more slowly, we will understand him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caught that flight, I ……………………..(be) dead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had breakfast, I ………………….(not be) hungry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my uncle……………………(not miss) the train, he would be here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e would be in Hanoi now if the weather (not be) ……………………..so ba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did not play games online too much, he (be) ………………..a good student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 had not received the red card, his team ……………………(get) the cup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had known the news, I ………………..(tell) him about it now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had gone to London yesterday, he (meet) ………………..his old friend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we had known who he was, we (invite) ……………………..him to speak at our meet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didn’t listen to the teacher. If he (listen) ……………………..carefully, he could have performed well in the examination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she'd had enough money, she (buy) ……………………………a ca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you (not be) ………………………so busy, I would have shown you how to play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He wanted to buy some Christmas presents but he couldn’t. If he had afforded to buy, his children (be) ………………….very happy to greet a new yea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was busy. If I (have) …………………free time. I could have gone to the cinema with you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 could have understood him if he (speak) ………………….more slowly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They wouldn't come to the party if you (not invite) ……………………them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10. What would you do if you (be) ………………..him? 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spoke English, my job (be) ……………………….a lot easi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(have) ………………………enough money, he would buy a house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(be) ………………….you, I would tell the truth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knew his address, I (go) ……………………………..round and see him.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t’s too bad Helen isn’t here. If she (be) …………………….here, she could know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what to do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Betty ( not / like)…………………… the sweater, she will exchange it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hat ……………..you (do)…………………. if you have a million dollars?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 will get much higher marks if you (study) ………………………. hard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he ( not/ ask)……………………… me , I will not tell him anything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Father will surely get wet if he ( not/  take)…………………… his umbrella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 ( be)…………………….. in your place, I will accept his offer.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it …………………(rain) we will stay at home.</w:t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Finish the second sentences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Peter is fat because he eats a lot of chip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She hates school so she doesn’t study har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don’t visit you because you live so far w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She can’t go to the party because I don’t invite her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Today is not Sunday, so we can’t go swimm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we  take this job, so we earn a lot of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___-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 doesn’t know that it is dangerous, so he come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you don’t sleep under a mosquito net, so you are bitten so often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 can’t  get a job easily because  I don’t have a degre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we don’t have much rain, so our crops don’t grow fas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We can’t save his life because we don’t find him earl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can’t be a medical student because he doesn’t tr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can’t get fat because he doesn’t stop smok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dosen’t  know that it is good for his health, so he dosen’t do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I don’t speak English, so my job isn’t eas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doesn’t have enough money, so he doesn’t buy a hous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 am not you, so I don’t tell the truth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 understands because we explain mor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We are  tired because we  try to do tha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 don’t take  this job because  I am not out of work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He don’t feel better because he doesn’t exercise mor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rPr>
          <w:rStyle w:val="CharacterStyle1"/>
          <w:sz w:val="19"/>
          <w:szCs w:val="19"/>
        </w:rPr>
      </w:pPr>
      <w:r>
        <w:rPr>
          <w:rStyle w:val="CharacterStyle1"/>
          <w:sz w:val="19"/>
          <w:szCs w:val="19"/>
        </w:rPr>
        <w:t xml:space="preserve">I don’t tell the answer because I don’t know it. </w:t>
      </w:r>
      <w:r>
        <w:rPr>
          <w:rStyle w:val="CharacterStyle1"/>
          <w:rFonts w:eastAsia="Wingdings" w:cs="Wingdings" w:ascii="Wingdings" w:hAnsi="Wingdings"/>
          <w:sz w:val="19"/>
          <w:szCs w:val="19"/>
        </w:rPr>
        <w:t></w:t>
      </w:r>
      <w:r>
        <w:rPr>
          <w:rStyle w:val="CharacterStyle1"/>
          <w:sz w:val="19"/>
          <w:szCs w:val="19"/>
        </w:rPr>
        <w:t xml:space="preserve"> 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23. idn’t talk to him because I didn’t know him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24. didn’t have enough rain, so we could not grow ric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…………………………………………………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>25. The newspaper didn’t print the story because it wasn’t true.If 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26. John didn’t have money so he couldn’t lend you so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</w:t>
      </w:r>
    </w:p>
    <w:p>
      <w:pPr>
        <w:pStyle w:val="Normal"/>
        <w:widowControl/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27. We couldn’t go out because the weather was so ba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28. Mary didn’t wear the raincoat, so she got a col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-----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29.  I couldn’t do the test because it was too difficul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30. Robert got a bad cough because he started smoking cigarette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31. I wasn’t hungry, so I didn’t eat anith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>32. The accident happened because the driver infront stopped suddenly. If 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>33. I didn’t know that Lan had to get up early, so I didn’t wake her up. If 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34. I was able to buy the car because Hoa lent me the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>35. Marry was not injured in the crash because she was wearing the seat belt.If 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36. I didn’t get a taxi because I didn’t have any money on 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37. A bull was blocking the road, so we didn’t arrive on ti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>38. I was working at the restaurant last night, so I didn’t wait on your table. If 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39. Carol didn’t answer the phone because he was study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40. The sun was shining, so we went to the beach yesterd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41. You didn’t eat breakfast, so you are hungry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42. I  stayed up late last night, so I feel  asleep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43. I can’t tell you about it now because I didn’t go there last nigh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</w:t>
      </w:r>
    </w:p>
    <w:p>
      <w:pPr>
        <w:pStyle w:val="Normal"/>
        <w:widowControl/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44. He is  tired now because  he drank too much yesterday even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_____________________________________</w:t>
      </w:r>
    </w:p>
    <w:p>
      <w:pPr>
        <w:pStyle w:val="Normal"/>
        <w:widowControl/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45. I bought the car yesterday, so I don’t have money to buy this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</w:t>
      </w:r>
    </w:p>
    <w:p>
      <w:pPr>
        <w:pStyle w:val="Normal"/>
        <w:widowControl/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46. he didn’t go to the class regularly, so he is not in grade 11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widowControl/>
        <w:autoSpaceDE w:val="true"/>
        <w:rPr/>
      </w:pPr>
      <w:r>
        <w:rPr>
          <w:sz w:val="19"/>
          <w:szCs w:val="19"/>
        </w:rPr>
        <w:t xml:space="preserve">47. We are not in Hanoi now because the weather was so ba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widowControl/>
        <w:autoSpaceDE w:val="true"/>
        <w:rPr>
          <w:sz w:val="19"/>
          <w:szCs w:val="19"/>
        </w:rPr>
      </w:pPr>
      <w:r>
        <w:rPr>
          <w:sz w:val="19"/>
          <w:szCs w:val="19"/>
        </w:rPr>
        <w:t xml:space="preserve">48. My uncle missed the train, so he is not here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I didn’t talk to him because I didn’t know him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We didn’t have enough rain, so we could not grow rice. If 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The newspaper didn’t print the story because it wasn’t true.  If 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John didn’t have money so he couldn’t lend you so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19"/>
          <w:szCs w:val="19"/>
        </w:rPr>
      </w:pPr>
      <w:r>
        <w:rPr>
          <w:sz w:val="19"/>
          <w:szCs w:val="19"/>
        </w:rPr>
        <w:t>We couldn’t go out because the weather was so bad.       If -------------------------------------------------------------------------------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19"/>
          <w:szCs w:val="19"/>
        </w:rPr>
      </w:pPr>
      <w:r>
        <w:rPr>
          <w:sz w:val="19"/>
          <w:szCs w:val="19"/>
        </w:rPr>
        <w:t>Mary didn’t wear the raincoat, so she got a cold.</w:t>
        <w:tab/>
        <w:t xml:space="preserve"> If ------------------------------------------------------------------------------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I couldn’t do the test because it was too difficul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She hates school so she doesn’t study har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I don’t visit you because you live so far way.</w:t>
        <w:tab/>
        <w:t>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She can’t go to the party because I don’t invite her. </w:t>
        <w:tab/>
        <w:t>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Today is not Sunday, so we can’t go swimming.</w:t>
        <w:tab/>
        <w:t>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I was absent from the class yesterday, so I couldn’t understand the lesson.</w:t>
        <w:tab/>
        <w:t>If 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He didn’t hurry, so he missed the train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My brother didn’t leave the car keys, so I couldn’t pick him up at the station.</w:t>
        <w:tab/>
        <w:t>If 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We didn’t go because it raine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We didn’t go on a vacation because we didn’t have enough money.</w:t>
        <w:tab/>
        <w:t>If 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Susan felt sick because she ate four cream cakes.</w:t>
        <w:tab/>
        <w:t>If 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We got lost because we didn’t have a map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He lost his job because he was late every d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Peter is fat because he eats a lot of chip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19"/>
          <w:szCs w:val="19"/>
        </w:rPr>
      </w:pPr>
      <w:r>
        <w:rPr>
          <w:sz w:val="19"/>
          <w:szCs w:val="19"/>
        </w:rPr>
        <w:t>Robert got a bad cough because he started smoking cigarettes.</w:t>
        <w:tab/>
        <w:t>If _____________________________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I wasn’t hungry, so I didn’t eat anith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The accident happened because the driver infront stopped suddenly.</w:t>
        <w:tab/>
        <w:t>If 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I didn’t know that Lan had to get up early, so I didn’t wake her up.</w:t>
        <w:tab/>
        <w:t>If 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I was able to buy the car because Hoa lent me the money.</w:t>
        <w:tab/>
        <w:t>If 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Marry was not injured in the crash because she was wearing the seat belt.</w:t>
        <w:tab/>
        <w:t>If 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You didn’t eat breakfast, so you are hungry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I didn’t get a taxi because I didn’t have any money on me.</w:t>
        <w:tab/>
        <w:t>If __________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A bull was blocking the road, so we didn’t arrive on time.</w:t>
        <w:tab/>
        <w:t>If ________________________________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I was working at the restaurant last night, so I didn’t wait on your table.</w:t>
        <w:tab/>
        <w:t>If 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>Carol didn’t answer the phone because he was studying.</w:t>
        <w:tab/>
        <w:tab/>
        <w:t>If ________________________________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sz w:val="19"/>
          <w:szCs w:val="19"/>
        </w:rPr>
        <w:t xml:space="preserve">The sun was shining, so we went to the beach yesterd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</w:t>
      </w:r>
    </w:p>
    <w:p>
      <w:pPr>
        <w:pStyle w:val="Style4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ERCISES</w:t>
      </w:r>
      <w:r>
        <w:rPr>
          <w:b/>
          <w:sz w:val="19"/>
          <w:szCs w:val="19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Mary didn’t wear the raincoat, so she got a col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-------------------------------------------------------------------------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I couldn’t do the test because it was too difficul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Robert got a bad cough because he started smoking cigarette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wasn’t hungry, so I didn’t eat anith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The accident happened because the driver infront stopped suddenly.</w:t>
        <w:tab/>
        <w:t>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You didn’t eat breakfast, so you are hungry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 stayed up late last night, so I feel  asleep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can’t tell you about it now because I didn’t go there last nigh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is  tired now because  he drank too much yesterday even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Peter is fat because he eats a lot of chip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She hates school so she doesn’t study har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don’t visit you because you live so far w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She can’t go to the party because I don’t invite her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Today is not Sunday, so we can’t go swimm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didn’t talk to him because I didn’t know him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We didn’t have enough rain, so we could not grow ric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The newspaper didn’t print the story because it wasn’t true. </w:t>
        <w:tab/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>If 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John didn’t have money so he couldn’t lend you so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We couldn’t go out because the weather was so ba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-------------------------------------------------------------------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We can’t save his life because we don’t find him earl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can’t be a medical student because he doesn’t tr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can’t get fat because he doesn’t stop smok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dosen’t  know that it is good for his health, so he dosen’t do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I don’t speak English, so my job isn’t eas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doesn’t have enough money, so he doesn’t buy a hous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am not you, so I don’t tell the truth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 understands because we explain mor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We are  tired because we  try to do tha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don’t take  this job because  I am not out of work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don’t feel better because he doesn’t exercise mor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rStyle w:val="CharacterStyle1"/>
          <w:sz w:val="19"/>
          <w:szCs w:val="19"/>
        </w:rPr>
        <w:t xml:space="preserve">I don’t tell the answer because I don’t know it. </w:t>
      </w:r>
      <w:r>
        <w:rPr>
          <w:rStyle w:val="CharacterStyle1"/>
          <w:rFonts w:eastAsia="Wingdings" w:cs="Wingdings" w:ascii="Wingdings" w:hAnsi="Wingdings"/>
          <w:sz w:val="19"/>
          <w:szCs w:val="19"/>
        </w:rPr>
        <w:t></w:t>
      </w:r>
      <w:r>
        <w:rPr>
          <w:rStyle w:val="CharacterStyle1"/>
          <w:sz w:val="19"/>
          <w:szCs w:val="19"/>
        </w:rPr>
        <w:t xml:space="preserve"> 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The accident happened because the driver infront stopped suddenly.</w:t>
        <w:tab/>
        <w:t>If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 didn’t know that Lan had to get up early, so I didn’t wake her up.</w:t>
        <w:tab/>
        <w:t>If 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was able to buy the car because Hoa lent me the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Marry was not injured in the crash because she was wearing the seat belt.</w:t>
        <w:tab/>
        <w:t>If 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didn’t get a taxi because I didn’t have any money on 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A bull was blocking the road, so we didn’t arrive on ti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>I was working at the restaurant last night, so I didn’t wait on your table.</w:t>
        <w:tab/>
        <w:tab/>
        <w:t>If 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Carol didn’t answer the phone because he was study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The sun was shining, so we went to the beach yesterda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If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I bought the car yesterday, so I don’t have money to buy this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he didn’t go to the class regularly, so he is not in grade 11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We are not in Hanoi now because the weather was so ba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19"/>
          <w:szCs w:val="19"/>
        </w:rPr>
        <w:t xml:space="preserve">my uncle missed the train, so he is not here now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NLESS = IF NOT.</w:t>
      </w:r>
    </w:p>
    <w:p>
      <w:pPr>
        <w:pStyle w:val="Normal"/>
        <w:rPr/>
      </w:pPr>
      <w:r>
        <w:rPr>
          <w:b/>
          <w:sz w:val="19"/>
          <w:szCs w:val="19"/>
        </w:rPr>
        <w:t>If</w:t>
      </w:r>
      <w:r>
        <w:rPr>
          <w:sz w:val="19"/>
          <w:szCs w:val="19"/>
        </w:rPr>
        <w:t xml:space="preserve"> you do</w:t>
      </w:r>
      <w:r>
        <w:rPr>
          <w:b/>
          <w:sz w:val="19"/>
          <w:szCs w:val="19"/>
        </w:rPr>
        <w:t>n’t</w:t>
      </w:r>
      <w:r>
        <w:rPr>
          <w:sz w:val="19"/>
          <w:szCs w:val="19"/>
        </w:rPr>
        <w:t xml:space="preserve"> apply, there’s no chance of you getting the job.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Unless</w:t>
      </w:r>
      <w:r>
        <w:rPr>
          <w:sz w:val="19"/>
          <w:szCs w:val="19"/>
        </w:rPr>
        <w:t xml:space="preserve"> you apply,  there’s no chance of you getting the job.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If</w:t>
      </w:r>
      <w:r>
        <w:rPr>
          <w:rFonts w:cs="Times New Roman" w:ascii="Times New Roman" w:hAnsi="Times New Roman"/>
          <w:sz w:val="19"/>
          <w:szCs w:val="19"/>
        </w:rPr>
        <w:t xml:space="preserve"> you do</w:t>
      </w:r>
      <w:r>
        <w:rPr>
          <w:rFonts w:cs="Times New Roman" w:ascii="Times New Roman" w:hAnsi="Times New Roman"/>
          <w:b/>
          <w:sz w:val="19"/>
          <w:szCs w:val="19"/>
        </w:rPr>
        <w:t>n’t</w:t>
      </w:r>
      <w:r>
        <w:rPr>
          <w:rFonts w:cs="Times New Roman" w:ascii="Times New Roman" w:hAnsi="Times New Roman"/>
          <w:sz w:val="19"/>
          <w:szCs w:val="19"/>
        </w:rPr>
        <w:t xml:space="preserve"> have a resevation, you can travel on that train.</w:t>
      </w:r>
    </w:p>
    <w:p>
      <w:pPr>
        <w:pStyle w:val="Style41"/>
        <w:spacing w:lineRule="auto" w:line="240"/>
        <w:ind w:left="0" w:hanging="0"/>
        <w:rPr/>
      </w:pP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Unless </w:t>
      </w:r>
      <w:r>
        <w:rPr>
          <w:rFonts w:cs="Times New Roman" w:ascii="Times New Roman" w:hAnsi="Times New Roman"/>
          <w:sz w:val="19"/>
          <w:szCs w:val="19"/>
        </w:rPr>
        <w:t>you have a reservation, you can’t travel on this train.</w:t>
      </w:r>
    </w:p>
    <w:p>
      <w:pPr>
        <w:pStyle w:val="Normal"/>
        <w:rPr/>
      </w:pPr>
      <w:r>
        <w:rPr>
          <w:sz w:val="19"/>
          <w:szCs w:val="19"/>
        </w:rPr>
        <w:t xml:space="preserve">If that hat costs much, I will buy a small one. 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Unless</w:t>
      </w:r>
      <w:r>
        <w:rPr>
          <w:sz w:val="19"/>
          <w:szCs w:val="19"/>
        </w:rPr>
        <w:t xml:space="preserve"> that hat costs much, I will </w:t>
      </w:r>
      <w:r>
        <w:rPr>
          <w:b/>
          <w:sz w:val="19"/>
          <w:szCs w:val="19"/>
        </w:rPr>
        <w:t xml:space="preserve">not </w:t>
      </w:r>
      <w:r>
        <w:rPr>
          <w:sz w:val="19"/>
          <w:szCs w:val="19"/>
        </w:rPr>
        <w:t>buy a small one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HÔNG DÙNG UNLESS:</w:t>
      </w:r>
    </w:p>
    <w:p>
      <w:pPr>
        <w:pStyle w:val="Normal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RONG HẦU HẾT CÁC CÂU ĐIỀU KIỆN KHÔNG CÓ THẬT. (LOẠI 2, 3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We would be happier if he didn’t take things so seriously. (not unless he took …..)</w:t>
      </w:r>
    </w:p>
    <w:p>
      <w:pPr>
        <w:pStyle w:val="Normal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KHI NÓI VỀ CẢM XÚC. (EMOTIONS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’ll be amazed IF Christie doesn’t win. (not unless Christie wins ……..)</w:t>
      </w:r>
    </w:p>
    <w:p>
      <w:pPr>
        <w:pStyle w:val="Normal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TRONG HẦU HẾT CÁC CÂU HỎ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f you don’t pass the exam, what will you do? (not unless you pass ………)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Rewrite, using “unless”: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 xml:space="preserve">I will buy a car if you lend me some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 xml:space="preserve">If the book is not expensive, I'll buy i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 xml:space="preserve">I'll go out if it does not rain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If she makes that mistake again, her teacher will get angry with me.</w:t>
        <w:tab/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>I will lend them some money if they ask me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My dog will bark if it hears any strange sound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They will not  let you in if you come lat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>He’s waiting for his mother to come back from Chicago. If his mother comes home, he will have a lot of presents.</w:t>
      </w:r>
    </w:p>
    <w:p>
      <w:pPr>
        <w:pStyle w:val="Normal"/>
        <w:rPr/>
      </w:pP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The kitchen will look better if we have red curtains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f Betty does not  like the sweater, she will exchange i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You will get much higher marks if you study harder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f he does not ask me , I will not tell him anything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>Father will surely get wet if he does not  take his umbrella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sz w:val="19"/>
          <w:szCs w:val="19"/>
        </w:rPr>
        <w:t>If I am in your place, I will accept his offer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f it rains, we will stay at hom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We will ruin our eyes if we read in bad light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My family will go to Dalat if we have more mone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 will tell him this news if I see him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If my sister has enough money, she will buy a new house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numPr>
          <w:ilvl w:val="2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You will have.enough time to eat lunch if you get here early.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Rewrite, using “if”:</w:t>
      </w:r>
    </w:p>
    <w:p>
      <w:pPr>
        <w:pStyle w:val="Style41"/>
        <w:spacing w:lineRule="auto" w:line="240"/>
        <w:ind w:left="0" w:hanging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Unless we use more and more public vehicles, we will run out of oil soon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Unless  we run out.of oil, we won’t need other kind of energy.</w:t>
        <w:tab/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Pollution will not  increase unless  we use more oil and coal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Unless pollution increase, more and more trees will die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The climate will not change unless more and more trees die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Unless  the climate change, wewon’t meet with natural disasters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Unless we  try to control pollution, it won’t be very expensive.</w:t>
        <w:tab/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I will not tell him this news unless I see him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Unless  you hurry, you will be late for school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19"/>
          <w:szCs w:val="19"/>
        </w:rPr>
        <w:t>We will not be tired unless we walk to the market.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_________________________________________________________-</w:t>
      </w:r>
    </w:p>
    <w:p>
      <w:pPr>
        <w:pStyle w:val="Normal"/>
        <w:rPr/>
      </w:pPr>
      <w:r>
        <w:rPr>
          <w:sz w:val="19"/>
          <w:szCs w:val="19"/>
        </w:rPr>
        <w:t>.</w:t>
      </w:r>
      <w:r>
        <w:rPr>
          <w:b/>
          <w:u w:val="single"/>
        </w:rPr>
        <w:t xml:space="preserve"> I/ Use a phrase or clause of purpose into combine each pair of sentences below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e boys stood on the benches. They wanted to get a better view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We lower the volume of the radio. We do not want to bother our neighbor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I will write to you . I want you to know my decision soon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ese men were whispering. They did not want anyone to hear their conversation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e boy feigned to be sick. He hoped we did not make him in work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The man  spoke loudly. He wanted anybody to hear him clearly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Doris often goes home as soon as the class is over. She does not want her mother to wait for her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John gets up early. He does not want to be late for clas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Mary hid the novel under her pillow. She did not want her father to see it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Alice prepares her lesson carefully. She wants to get high marks in clas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The robber changed his address  all the time. He did not want the police to find him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ey did their jobs well. They hoped the boss would increase their salary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You should walk slowly. Your sister can follow you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I am studying hard. I want to keep pace with my classmate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We turned out the lights. We did not want to waste electricity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is pupil read only for short period each day. He did not want to train his eye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I whispered . I did not want to disturb anyone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e clown took off his mark. He did not  want to frighten the children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My father drove carefully. He did not want to cause accident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Sue dutifully followed her parents’ advice. She did not want to cause trouble for her parent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Mr Thompson is learning Vietnamese. He wishes to read Kim Van Kieu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Please shut the door. I do not want the dog to go out of the house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The farmer built the high wall around his garden. The fruits would not be stolen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The police stopped the traffic  every few minutes. The pedestrians might cross the road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The notices are written in several languages. Everyone may understand them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I wish to have enough money. I want to buy a new house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Dick is practicing the guitar. He can play for the dance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She needs a job. She wants to support her old parents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He moved to the front row. He could hear the speaker better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She put the meal into the oven. She wanted it to be ready for dinne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/ Rewrite the following sentences , using phrases of purpose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Leave early so that you may get home before dark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This man changed his address constantly so that he could avoid the police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I shouted in order that I could warn everyone of danger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Banks are developed so that they can keep people’s money safe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Mary went to the library in order that she could borrow some books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Yesterday father went to the bank so that he would open a checking account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I went to see him so that I could find out what had happened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Tom is saving up so that he can buy a new bicycle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He hurried so that he could catch the train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She is learning French so that she will be able to speak it when she comes to Pari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/ Change the phrases of purpose to clause of purpose or vice versa: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We hurried to school so as not to be late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He climbed the tree in order to get a better view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You should  get up early so that you will have time to review your lesson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Some young people like to earn their own living in order that they will be independent of their parents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We should do morning exercises regularly so as to improve our health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We should take advantage of the scientific achievements of the world so that we can develop our national economy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Everyone in the world must unite their efforts to maintain and protect peace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She put on warm clothes so that she would not catch cold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He hurried to the station so as not to miss the train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She locked the door so as not to be disturbed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8"/>
        </w:tabs>
        <w:ind w:left="288" w:hanging="288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88"/>
        </w:tabs>
        <w:ind w:left="288" w:hanging="288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288" w:hanging="0"/>
    </w:pPr>
    <w:rPr>
      <w:rFonts w:ascii="Bookman Old Style" w:hAnsi="Bookman Old Style" w:eastAsia="Times New Roman" w:cs="Bookman Old Style"/>
      <w:color w:val="000000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9:00Z</dcterms:created>
  <dc:creator>tranquocthinh</dc:creator>
  <dc:description/>
  <cp:keywords/>
  <dc:language>en-US</dc:language>
  <cp:lastModifiedBy>vt.com</cp:lastModifiedBy>
  <cp:lastPrinted>2012-11-19T18:41:00Z</cp:lastPrinted>
  <dcterms:modified xsi:type="dcterms:W3CDTF">2015-09-23T11:43:00Z</dcterms:modified>
  <cp:revision>26</cp:revision>
  <dc:subject/>
  <dc:title>I</dc:title>
</cp:coreProperties>
</file>